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960" w:hanging="9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19150" cy="552450"/>
            <wp:effectExtent l="0" t="0" r="0" b="0"/>
            <wp:wrapTight wrapText="bothSides">
              <wp:wrapPolygon edited="0">
                <wp:start x="-245" y="0"/>
                <wp:lineTo x="-245" y="21225"/>
                <wp:lineTo x="21592" y="21225"/>
                <wp:lineTo x="21592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YDZIAŁOWA KOMISJA WYBORCZA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Wydziału Kształtowania Środowiska I Rolnictwa</w:t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bCs/>
          <w:color w:val="000000"/>
        </w:rPr>
        <w:t>Zachodniopomorskiego Uniwersytetu Technologicznego w Szczeci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……………………………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.……………………………………………………………………………………………….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OMUNIKAT nr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owej Komisji Wyborczej WKŚ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</w:t>
      </w:r>
      <w:r>
        <w:rPr>
          <w:rFonts w:cs="Arial" w:ascii="Arial" w:hAnsi="Arial"/>
          <w:b/>
        </w:rPr>
        <w:t xml:space="preserve">wyborów uzupełniających na przedstawiciela do Rady Wydziału Kształtowania Środowiska i Rolnictwa </w:t>
        <w:br/>
        <w:t>z grupy pracowników niebędących nauczycielami akademicki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wyborów przedstawiciela do Rady Wydziału Kształtowania Środowiska </w:t>
        <w:br/>
        <w:t>i Rolnictwa z grupy pracowników niebędących nauczycielami akademickimi</w:t>
        <w:br/>
        <w:t xml:space="preserve">z dnia </w:t>
      </w:r>
      <w:r>
        <w:rPr>
          <w:rFonts w:cs="Arial" w:ascii="Arial" w:hAnsi="Arial"/>
          <w:bCs/>
          <w:color w:val="000000"/>
        </w:rPr>
        <w:t>29 stycznia 2014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ób uprawnionych do głosowania 83, uczestniczyło w głosowaniu 31, oddano głosów ważnych 29, oddano głosów nieważnych 2, wymagana większość głosów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3"/>
        <w:gridCol w:w="22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łosów 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owiak Piotr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itsprecher Lucy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ies Małgorza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Żaden z kandydatów nie uzyskał wymaganej większości głosów, wobec powyższego do drugiej tury wyborów, która odbyła się w tym samym dniu przechodzą:</w:t>
      </w:r>
    </w:p>
    <w:p>
      <w:pPr>
        <w:pStyle w:val="Normal"/>
        <w:ind w:left="476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rowiak Piot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reitsprecher Lucy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drugiej turze wyborów o</w:t>
      </w:r>
      <w:r>
        <w:rPr>
          <w:rFonts w:cs="Arial" w:ascii="Arial" w:hAnsi="Arial"/>
        </w:rPr>
        <w:t>sób uprawnionych do głosowania 83, uczestniczyło w głosowaniu 34, oddano głosów ważnych 32, oddano głosów nieważnych 2, wymagana większość głosów 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3"/>
        <w:gridCol w:w="22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łosów 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owiak Piotr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itsprecher Lucy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em w Radzie Wydziału Kształtowania Środowiska i Rolnictwa z grupy pracowników niebędących nauczycielami akademickimi został wybrany:</w:t>
      </w:r>
    </w:p>
    <w:p>
      <w:pPr>
        <w:pStyle w:val="Normal"/>
        <w:spacing w:lineRule="auto" w:line="288"/>
        <w:ind w:firstLine="20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otr Borowiak</w:t>
      </w:r>
    </w:p>
    <w:p>
      <w:pPr>
        <w:pStyle w:val="Normal"/>
        <w:spacing w:lineRule="auto" w:line="288"/>
        <w:ind w:left="284" w:firstLine="45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ind w:left="284" w:firstLine="45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ind w:firstLine="45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7269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3:00Z</dcterms:created>
  <dc:creator>abc</dc:creator>
  <dc:description/>
  <cp:keywords/>
  <dc:language>en-US</dc:language>
  <cp:lastModifiedBy>Zakład Fizyki</cp:lastModifiedBy>
  <cp:lastPrinted>2010-04-14T11:42:00Z</cp:lastPrinted>
  <dcterms:modified xsi:type="dcterms:W3CDTF">2014-01-29T10:30:00Z</dcterms:modified>
  <cp:revision>8</cp:revision>
  <dc:subject/>
  <dc:title> </dc:title>
</cp:coreProperties>
</file>