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60" w:hanging="960"/>
        <w:rPr>
          <w:sz w:val="28"/>
          <w:szCs w:val="28"/>
        </w:rPr>
      </w:pPr>
      <w:r>
        <w:rPr/>
        <w:drawing>
          <wp:inline distT="0" distB="0" distL="0" distR="0">
            <wp:extent cx="81724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działu Kształtowania Środowiska I Rolnictwa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>Zachodniopomorskiego Uniwersytetu Technologicznego w Szczec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OMUNIKAT nr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5 stycznia 2014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działowa Komisja Wyborcza informuje, </w:t>
      </w:r>
      <w:r>
        <w:rPr>
          <w:rFonts w:cs="Arial" w:ascii="Arial" w:hAnsi="Arial"/>
        </w:rPr>
        <w:t xml:space="preserve">że w związku wygaśnięciem umowy </w:t>
        <w:br/>
        <w:t xml:space="preserve">o pracę Pani Lucynie Breitsprecher, przedstawicielowi w Radzie Wydziału Kształtowania Środowiska i Rolnictwa z grupy pracowników niebędących nauczycielami akademickimi, ustala termin wyborów uzupełniających do Rady Wydziału w tej grupie pracowników na dzień </w:t>
      </w:r>
      <w:r>
        <w:rPr>
          <w:rFonts w:cs="Arial" w:ascii="Arial" w:hAnsi="Arial"/>
          <w:b/>
        </w:rPr>
        <w:t>29 stycznia 2014 r. godz. 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ndydatów </w:t>
      </w:r>
      <w:r>
        <w:rPr>
          <w:rFonts w:cs="Arial" w:ascii="Arial" w:hAnsi="Arial"/>
        </w:rPr>
        <w:t>na przedstawicieli do Rady Wydziału z grupy pracowników niebędących nauczycielami akademickimi</w:t>
      </w:r>
      <w:r>
        <w:rPr>
          <w:rFonts w:cs="Arial" w:ascii="Arial" w:hAnsi="Arial"/>
          <w:color w:val="000000"/>
        </w:rPr>
        <w:t xml:space="preserve"> należy zgłaszać na piśmie </w:t>
      </w:r>
      <w:r>
        <w:rPr>
          <w:rFonts w:cs="Arial" w:ascii="Arial" w:hAnsi="Arial"/>
        </w:rPr>
        <w:t xml:space="preserve">do dnia </w:t>
        <w:br/>
      </w:r>
      <w:r>
        <w:rPr>
          <w:rFonts w:cs="Arial" w:ascii="Arial" w:hAnsi="Arial"/>
          <w:b/>
        </w:rPr>
        <w:t>22 stycznia 2014 r. do godz.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u przewodniczącego WKW </w:t>
      </w:r>
      <w:r>
        <w:rPr>
          <w:rFonts w:cs="Arial" w:ascii="Arial" w:hAnsi="Arial"/>
          <w:b/>
          <w:bCs/>
          <w:color w:val="000000"/>
        </w:rPr>
        <w:t>dr. hab. Teodora Kitczaka prof. nadzw., pokój 241 przy ul. Słowackiego 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Karta zgłoszenia i oświadczenie zgody na kandydowanie załączone do niniejszego komunikatu.</w:t>
      </w:r>
    </w:p>
    <w:p>
      <w:pPr>
        <w:pStyle w:val="Normal"/>
        <w:spacing w:lineRule="auto" w:line="288"/>
        <w:ind w:left="284" w:firstLine="451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firstLine="4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firstLine="45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7269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516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7245" cy="55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działu Kształtowania Środowiska I Rolnictwa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>Zachodniopomorskiego Uniwersytetu Technologicznego w Szczec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mię i nazwisko osoby zgłaszającej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stopień,  tytuł naukowy(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jednostka organizacyjn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  <w:tab/>
        <w:tab/>
        <w:tab/>
        <w:t>Wydziałowa Komisja Wyborcza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  <w:tab/>
        <w:tab/>
        <w:tab/>
        <w:t>Wydziału KŚiR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  <w:tab/>
        <w:tab/>
        <w:tab/>
        <w:t>ZUT w Szczecinie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  <w:tab/>
        <w:tab/>
        <w:tab/>
        <w:t>w miejscu</w:t>
      </w:r>
    </w:p>
    <w:p>
      <w:pPr>
        <w:pStyle w:val="Normal"/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iniejszym zgłaszam kandydaturę Pani/Pana ………………..………………………………. na przedstawiciela do Rady Wydziału Kształtowania Środowiska i Rolnictwa Zachodniopomorskiego Uniwersytetu Technologicznego w Szczecinie, w kadencji 2012-2016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..…………………………………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podpis zgłaszającego/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9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zgłoszenia kandydata:…………………………………………………….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a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Wypełnione zgłoszenie – odrębne dla każdego z kandydatów- </w:t>
      </w:r>
      <w:r>
        <w:rPr>
          <w:bCs/>
          <w:i/>
          <w:iCs/>
          <w:sz w:val="20"/>
          <w:szCs w:val="20"/>
        </w:rPr>
        <w:t xml:space="preserve">należy dostarczyć </w:t>
      </w:r>
      <w:r>
        <w:rPr>
          <w:i/>
          <w:iCs/>
          <w:color w:val="000000"/>
          <w:sz w:val="20"/>
          <w:szCs w:val="20"/>
        </w:rPr>
        <w:t xml:space="preserve">do przewodniczącego WKW </w:t>
      </w:r>
      <w:r>
        <w:rPr>
          <w:b/>
          <w:bCs/>
          <w:i/>
          <w:iCs/>
          <w:color w:val="000000"/>
          <w:sz w:val="20"/>
          <w:szCs w:val="20"/>
        </w:rPr>
        <w:t>dr hab. Teodora Kitczak aprof nadzw., pokój 241 przy ul. Słowackiego 17, do dnia 22.01.2014  r</w:t>
      </w:r>
      <w:r>
        <w:rPr>
          <w:rFonts w:cs="Arial"/>
          <w:b/>
          <w:bCs/>
          <w:i/>
          <w:iCs/>
          <w:color w:val="000000"/>
        </w:rPr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724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WYDZIAŁOWA KOMISJA WYBORCZA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Wydziału Kształtowania Środowiska I Rolnictwa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Cs/>
          <w:color w:val="000000"/>
        </w:rPr>
        <w:t>Zachodniopomorskiego Uniwersytetu Technologicznego w Szczeci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.……………………………………………………………………………………………….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mię i nazwisko kandydat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stopień,  tytuł naukowy(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jednostka organizacyjna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 wyrażam zgodę na kandydowanie na przedstawiciela do Rady Wydziału Kształtowania Środowiska i Rolnictwa z grupy</w:t>
      </w:r>
      <w:r>
        <w:rPr>
          <w:rFonts w:cs="Arial" w:ascii="Arial" w:hAnsi="Arial"/>
        </w:rPr>
        <w:t xml:space="preserve"> </w:t>
      </w:r>
      <w:r>
        <w:rPr/>
        <w:t>pracowników niebędących nauczycielami</w:t>
      </w:r>
      <w:r>
        <w:rPr>
          <w:rFonts w:cs="Arial" w:ascii="Arial" w:hAnsi="Arial"/>
        </w:rPr>
        <w:t xml:space="preserve"> </w:t>
      </w:r>
      <w:r>
        <w:rPr/>
        <w:t>akademickimi w kadencji 2012-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4248" w:firstLine="708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..…………………………………</w:t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data, imię i nazwisko, podpis kandydata/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>
          <w:trHeight w:val="9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zgłoszenia kandydata:……………………………………………………..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waga</w:t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Wypełnione zgłoszenie – odrębne dla każdego z kandydatów- </w:t>
      </w:r>
      <w:r>
        <w:rPr>
          <w:bCs/>
          <w:i/>
          <w:iCs/>
          <w:sz w:val="20"/>
          <w:szCs w:val="20"/>
        </w:rPr>
        <w:t xml:space="preserve">należy dostarczyć </w:t>
      </w:r>
      <w:r>
        <w:rPr>
          <w:i/>
          <w:iCs/>
          <w:color w:val="000000"/>
          <w:sz w:val="20"/>
          <w:szCs w:val="20"/>
        </w:rPr>
        <w:t xml:space="preserve">do przewodniczącego WKW </w:t>
      </w:r>
      <w:r>
        <w:rPr>
          <w:b/>
          <w:bCs/>
          <w:i/>
          <w:iCs/>
          <w:color w:val="000000"/>
          <w:sz w:val="20"/>
          <w:szCs w:val="20"/>
        </w:rPr>
        <w:t xml:space="preserve">dr hab. Teodora Kitczaka prof. nadzw. pokój 241 przy ul. Słowackiego 17, do dnia 22.01.2014 </w:t>
      </w:r>
      <w:r>
        <w:rPr>
          <w:rFonts w:cs="Arial"/>
          <w:b/>
          <w:bCs/>
          <w:i/>
          <w:iCs/>
          <w:color w:val="000000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6:00Z</dcterms:created>
  <dc:creator>abc</dc:creator>
  <dc:description/>
  <cp:keywords/>
  <dc:language>en-US</dc:language>
  <cp:lastModifiedBy>Marylka</cp:lastModifiedBy>
  <cp:lastPrinted>2010-04-14T11:42:00Z</cp:lastPrinted>
  <dcterms:modified xsi:type="dcterms:W3CDTF">2014-01-15T12:49:00Z</dcterms:modified>
  <cp:revision>3</cp:revision>
  <dc:subject/>
  <dc:title> </dc:title>
</cp:coreProperties>
</file>