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zgłaszania wyjazdów dydaktycznych pracowników w ramach programu Erasmus+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WKŚiR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VI_1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 Dziekana ds. współpracy dydaktycznej z zagranic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sady kwalifikacji na wyjazdy dydaktyczne (STA) dla nauczycieli akademickich w ramach programu ERASMUS+ (publikowane na stronie internetowej ZUT przez Dział Mobilności Międzynarodowej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dmiot procedur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cedury jest określenie zasad zgłaszania wyjazdów dydaktycznych pracowników (STA) Wydziału Kształtowania Środowiska i Rolnictwa w ramach programu Erasmus+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rocedury są zasady aplikowania pracowników Wydziału Kształtowania Środowiska i Rolnictwa na wyjazdy dydaktyczne dla nauczycieli dydaktycznych w ramach programu Erasmus+. W ramach programu Erasmus+ nie finansuje się działalności badawczo-rozwojow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 wszystkich nauczycieli akademickich zatrudnionych na Wydziale Kształtowania Środowiska i Rolnictw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i odpowiedzialność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orem postępowania jest nauczyciel akademicki zgłaszający chęć odbycia wyjazdu dydaktycznego STA w ramach programu Erasmus+. Osoba kwalifikowana na wyjazd dydaktyczny w programie Erasmus+ musi być pracownikiem Zachodniopomorskiego Uniwersytetu Technologicznego w Szczeci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samodzielnie nawiązuje kontakt z zagraniczną uczelnią przyjmującą, a następnie ustala program pracy i termin pobytu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jazd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gramu Erasmus+ wyjazd dydaktyczny STA realizowany jest w uczelni partnerskiej, tj. w uczelni, z którą ZUT podpisał uprzednio stosowną umowę dwustronną. Uczelnia partnerska musi znajdować się na terenie kraju uprawnionego do udziału w programie, jednocześnie wyjazd dydaktyczny nie może być realizowany w Polsce i w kraju zamieszkania pracownika. Wykaz aktualnych wydziałowych umów dwustronnych obejmujących wymianę kadry dydaktycznej dostępny jest na stronie internetowej ZU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oby zainteresowane podpisaniem nowych umów kontaktują się w tej sprawie z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ełnomocnikiem Dziekana ds. Dydaktycznej Współpracy z Zagranicą (zwanego dalej pełnomocnikiem dziekana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nabor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ubiega się o wyjazd w ramach naboru ogłaszanego przez Dział Mobilności Międzynarodowej (zwany dalej DMM). Harmonogram naboru oraz zasady kwalifikacji dostępne są na stronie internetowej ZUT w Szczecinie. Kandydat może złożyć jeden wniosek w ramach naboru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i czas trwania wyjazd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yjazdu jest przeprowadzenie zajęć dydaktycznych w określonej formie (wykłady, seminaria, ćwiczenia, warsztaty) w minimalnym wymiarze 8 godzin na 2-5 dni pobytu, w ramach zajęć zaplanowanych zgodnie z organizacją roku akademickiego partnera. </w:t>
      </w:r>
      <w:r>
        <w:rPr>
          <w:rFonts w:cs="Times New Roman" w:ascii="Times New Roman" w:hAnsi="Times New Roman"/>
          <w:sz w:val="24"/>
        </w:rPr>
        <w:t>W przypadku pobytu dłuższego niż 5 dni roboczych, wymiar 8 godzin zostaje proporcjonalnie zwiększony (np. 13 godzin w trakcie pobytu trwającego 8 dni)</w:t>
      </w:r>
      <w:r>
        <w:rPr>
          <w:rFonts w:cs="Times New Roman" w:ascii="Times New Roman" w:hAnsi="Times New Roman"/>
          <w:sz w:val="24"/>
          <w:szCs w:val="24"/>
        </w:rPr>
        <w:t>. Wyjazd powinien trwać co najmniej 2 dni (tj. dwa noclegi, bez wliczania czasu podróży) do maksymalnie 2 miesięcy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zgłoszeniow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 dokumentów zgłoszeniowych obejmu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niosek, czyli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Zgłoszenie wyjazdu dydaktycznego w ramach programu Erasmus+”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opiniowany przez Pełnomocnika dziekana ds. współpracy dydaktycznej z zagranicą i zaakceptowany przez dziekana, który należy składać w DMM w terminie wyznaczonym dla każdego naboru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wyjazdowego traktowane jest jako deklaracja znajomości języka obcego w stopniu umożliwiającym efektywne przeprowadzenie zajęć dydaktycznych w zagranicznej uczelni partnerskiej (min. B2 zgodnie z wymogami programu Erasmus+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ywidualny Program Nauczania (zwany dalej IPN)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bility Agreement Staff Mobility for Teachin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stalony i zatwierdzony w porozumieniu z uczelnią przyjmując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wierający konspekt zaplanowanych zajęć dydaktycznych.  IPN musi być zaakceptowany przez dziekana, a przypadku nauczyciela akademickiego pełniącego funkcję dziekana lub prorektora przez rektora. Akceptacja programu stanowi potwierdzenie spełnienia wymogów jakościowych proponowanych treści kształcenia i generowanych efektów uczenia się. 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dokumentów zgłoszeniowych dostępne są na stronie internetowej ZUT w Szczecin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i bez załączonego i potwierdzonego indywidualnego programu nauczania nie będą brane pod uwagę w ocenie.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i miejsce składania dokumentów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i IPN należy złożyć u pełnomocnika dziekana przynajmniej na tydzień przed upłynięciem terminu przyjmowania zgłoszeń przez DMM. Pełnomocnik opiniuje wniosek i przekazuje dokumenty dziekanowi do podpisa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jest osobiście odpowiedzialny za złożenie zaopiniowanego i zaakceptowanego kompletu dokumentów zgłoszeniowych w siedzibie DMM ZUT, w terminie wyznaczonym dla danego naboru. Wnioski niekompletne oraz niespełniające minimum wymaganej liczby godzin nie będą proced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miana w punkcie 1.1. Podstawy prawnej: z „Dział Kształcenia, Sekcja ds. Współpracy z Zagranicą” na „Dział Mobilności Międzynarodowej”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egia rozwoju Wydziału Kształtowania Środowiska i Rolnictwa na lata                                                    2011 ÷ 2020 (Uchwała nr 31 RW KŚiR z dnia 12 października 2012)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smusplus.zut.edu.pl/pol/koordynatorzy-wydzialow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0:00Z</dcterms:created>
  <dc:creator>Wanda Malinowska</dc:creator>
  <dc:description/>
  <cp:keywords/>
  <dc:language>en-US</dc:language>
  <cp:lastModifiedBy>Mariola Wróbel</cp:lastModifiedBy>
  <cp:lastPrinted>2019-01-17T13:51:00Z</cp:lastPrinted>
  <dcterms:modified xsi:type="dcterms:W3CDTF">2024-09-16T13:28:00Z</dcterms:modified>
  <cp:revision>4</cp:revision>
  <dc:subject/>
  <dc:title/>
</cp:coreProperties>
</file>