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jc w:val="center"/>
              <w:rPr/>
            </w:pPr>
            <w:r>
              <w:rPr/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CEDURY: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dział interesariuszy zewnętrznych w Systemie Zapewniania Jakości Kształcenia na 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procedury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WKSiR_I_3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:</w:t>
            </w:r>
          </w:p>
          <w:p>
            <w:pPr>
              <w:pStyle w:val="Normal"/>
              <w:jc w:val="center"/>
              <w:rPr/>
            </w:pPr>
            <w:r>
              <w:rPr/>
              <w:t>Wydziałowa Komisja</w:t>
            </w:r>
          </w:p>
          <w:p>
            <w:pPr>
              <w:pStyle w:val="Normal"/>
              <w:jc w:val="center"/>
              <w:rPr/>
            </w:pPr>
            <w:r>
              <w:rPr/>
              <w:t>ds. jakośc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WIERDZIŁ:</w:t>
            </w:r>
          </w:p>
          <w:p>
            <w:pPr>
              <w:pStyle w:val="Normal"/>
              <w:jc w:val="center"/>
              <w:rPr/>
            </w:pPr>
            <w:r>
              <w:rPr/>
              <w:t>Dzieka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bookmarkStart w:id="0" w:name="_Hlk110418120"/>
      <w:bookmarkEnd w:id="0"/>
      <w:r>
        <w:rPr>
          <w:sz w:val="20"/>
          <w:szCs w:val="20"/>
        </w:rPr>
        <w:t>Zarządzenie nr 125 Rektora ZUT z dnia 14 października 2021 r. w sprawie funkcjonowania Wewnętrznego Systemu Zapewniania Jakości Kształcenia w ZUT w Szczecin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bookmarkStart w:id="1" w:name="_Hlk110418120"/>
      <w:bookmarkEnd w:id="1"/>
      <w:r>
        <w:rPr>
          <w:sz w:val="20"/>
          <w:szCs w:val="20"/>
        </w:rPr>
        <w:t>Zarządzenie Dziekana WKSiR z dnia 29.01.2021 zmieniające zarządzenie nr 5 Dziekana Wydziału Kształtowania Środowiska i Rolnictwa Zachodniopomorskiego Uniwersytetu Technologicznego w Szczecinie z 4 września 2020 r. w sprawie powołania Wydziałowej Komisji programowej kierunku studiów odnawialne źródła energii na kadencję 2020-202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rządzenie Dziekana WKŚiR z dnia 04.09.2020 w sprawie powołania Wydziałowej Komisji programowej kierunków studiów ogrodnictwo oraz uprawa winorośli i winiarstwo na kadencję 2020-202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rządzenie Dziekana WKŚiR z dnia 04.09.2020 w sprawie powołania Wydziałowej Komisji programowej kierunku studiów rolnictwo na kadencję 2020-202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rządzenie Dziekana WKŚiR z dnia 04.09.2020 w sprawie powołania Wydziałowej Komisji programowej kierunku studiów ochrona środowiska na kadencję 2020-202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zenie Dziekana WKŚiR z dnia 14.04.2022 w sprawie zmieniające zarządzenie nr 10 Dziekana Wydziału Kształtowania Środowiska i Rolnictwa Zachodniopomorskiego Uniwersytetu Technologicznego w Szczecinie z 4 września 2020 r. w sprawie powołania Wydziałowej Komisji programowej kierunku studiów architektura krajobrazu na kadencję 2020-202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zenie Dziekana WKŚiR z dnia 14.04.2022 w sprawie powołania Wydziałowej Komisji programowej studiów doktoranckich na okres od 4 września 2020 r. do 31 grudnia 2023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rządzenie Dziekana WKŚiR z dnia 14.04.2022 w sprawie powołania Wydziałowej Komisji programowej studiów podyplomowych na kadencję 2020-202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zenie Dziekana WKŚiR z dnia 29.01.2021 zmieniające zarządzenie nr 11 Dziekana Wydziału Kształtowania Środowiska i Rolnictwa Zachodniopomorskiego Uniwersytetu Technologicznego w Szczecinie z 4 września 2020 r. w sprawie powołania Wydziałowego Kolegium opiniodawczo-doradczego na kadencję 2020-202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zenie Dziekana WKŚiR z dnia 21.06.2021 zmieniające zarządzenie nr 15 Dziekana Wydziału Kształtowania Środowiska i Rolnictwa Zachodniopomorskiego Uniwersytetu Technologicznego w Szczecinie z 5 października 2020 r. w sprawie utworzenia rady konsultacyjnej Wydziału Kształtowania Środowiska i Rolnictwa na kadencję 2020-2024</w:t>
      </w:r>
    </w:p>
    <w:p>
      <w:pPr>
        <w:pStyle w:val="Normal"/>
        <w:ind w:left="170" w:hanging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programowa kierunku wskazuje interesariuszy zewnętrznych w obszarze zgodnym z kierunkiem studiów. Dziekan zarządzeniem powołuje interesariuszy na członków komisji programowych właściwych kierunków z początkiem nowej kad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esariusze zewnętrzni powoływani są na 4 letnią kadencję wraz z powołaniem nowych komisji programowych kieru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interesariuszy zewnętrznych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zygotowywaniu planów i programów na nowych kierunkach studiów powoływanych na Wydzi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siągniętych efektów uczenia się w przedmiotach na poszczególnych kieru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kresowych przeglądach planów i programów studiów oraz monitorowanie zmi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wanie realizacji praktyk zawodowych na kieru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tematów prac dyplo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wanie  procedury przeprowadzania egzaminów dyplo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nowych przedmiotów kierunkowych i obier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redniczenie w kontaktach z lokalnym rynkiem pracy w obszarach zgodnych z kierunkami stu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enie na wniosek komisji programowej w innych zadaniach skierowanych do interesariuszy zewnętrznych oddzielnym pism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ytuacji kiedy interesariusz zewnętrzny nie uczestniczy w posiedzeniu komisji  programowej właściwego kierunku powinien zapoznać się z właściwą dokumentacją (opiniowane materiały, uchwały i protokoły z posiedzeń komisji programowej) i sporządzić stosowną opini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komisji programowej kierunku podczas trwającej kadencji, Dziekan może odwołać zarządzeniem dotychczasowego interesariusza zewnętrznego a w jego miejsce powołać n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Tabela zmian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miana Zarządzenia nr 30</w:t>
            </w:r>
            <w:r>
              <w:rPr>
                <w:i w:val="false"/>
                <w:color w:val="008000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Rektora Zachodniopomorskiego Uniwersytetu Technologicznego w Szczecinie z dnia 12 czerwca 2013 r. w sprawie podstaw funkcjonowania Wewnętrznego Systemu Zapewnienia Jakości Kształcenia oraz wytycznych do realizacji oceny jakości w obszarach działania tego systemu w ZUT w Szczecinie  na Zarządzenie nr 16</w:t>
            </w:r>
            <w:r>
              <w:rPr>
                <w:i w:val="false"/>
                <w:color w:val="008000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Rektora Zachodniopomorskiego Uniwersytetu Technologicznego w Szczecinie z dnia 3 kwietnia 2017 r. w sprawie Podstaw funkcjonowania Wewnętrznego Systemu Zapewniania Jakości Kształcenia oraz wytycznych do realizacji oceny jakości w obszarach działania tego systemu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reślono z podstawy prawnej Rozporządzenie Ministra Nauki i Szkolnictwa Wyższego z dnia 20 września 2016 r. w sprawie ogólnych kryteriów oceny programowej (Dz.U. z 2016 r. poz. 1529) – akt uchylony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rządzenie nr 164 Rektora ZUT z dnia 14 października 2020 r. w sprawie Wewnętrznego Systemu Zapewniania Jakości Kształc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rządzenie Dziekana WKŚiR z dnia 04.09.2020 w sprawie powołania Wydziałowej Komisji programowej kierunku studiów architektura krajobrazu na kadencję 2020-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Dziekana WKŚiR z dnia 04.09.2020 w sprawie powołania Wydziałowej Komisji programowej kierunku studiów odnawialne źródła energii na kadencję 2020-2024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Dziekana WKŚiR z dnia 04.09.2020 w sprawie powołania Wydziałowego Kolegium opiniodawczo-doradczego na kadencję 2020-2024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Dziekana WKŚiR z dnia 05.10.2020 w sprawie powołania utworzenia rady konsultacyjnej Wydziału Kształtowania Środowiska i Rolnictwa na kadencję 2020-2024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Dziekana WKŚiR z dnia 21.06.2021 zmieniające zarządzenie Dziekana Wydziału Kształtowania Środowiska i Rolnictwa Zachodniopomorskiego Uniwersytetu Technologicznego w Szczecinie z 4 września 2020 r. w sprawie powołania Wydziałowej Komisji programowej kierunku studiów architektura krajobrazu na kadencję 2020-2024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21:00Z</dcterms:created>
  <dc:creator>user</dc:creator>
  <dc:description/>
  <cp:keywords/>
  <dc:language>en-US</dc:language>
  <cp:lastModifiedBy>Mariola Wróbel</cp:lastModifiedBy>
  <cp:lastPrinted>2017-01-23T10:58:00Z</cp:lastPrinted>
  <dcterms:modified xsi:type="dcterms:W3CDTF">2024-03-12T14:34:00Z</dcterms:modified>
  <cp:revision>16</cp:revision>
  <dc:subject/>
  <dc:title>1</dc:title>
</cp:coreProperties>
</file>