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0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zia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ształtowania Środowiska </w:t>
              <w:br/>
              <w:t>i Rolnictwa</w:t>
            </w:r>
          </w:p>
          <w:p>
            <w:pPr>
              <w:pStyle w:val="Normal"/>
              <w:jc w:val="center"/>
              <w:rPr/>
            </w:pPr>
            <w:r>
              <w:rPr/>
              <w:t>Zachodniopomorski Uniwersytet Technologiczny w Szczecin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CEDURY: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Tryb uruchomienia i zniesienia kierunku studiów na Wydziale Kształtowania Środowiska i Rolnictwa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procedury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WKSiR_I_1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PRACOWANIE:</w:t>
            </w:r>
          </w:p>
          <w:p>
            <w:pPr>
              <w:pStyle w:val="Normal"/>
              <w:jc w:val="center"/>
              <w:rPr/>
            </w:pPr>
            <w:r>
              <w:rPr/>
              <w:t>Prodziekan ds. studenckich i kształcenia WKŚi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TWIERDZIŁ:</w:t>
            </w:r>
          </w:p>
          <w:p>
            <w:pPr>
              <w:pStyle w:val="Normal"/>
              <w:jc w:val="center"/>
              <w:rPr/>
            </w:pPr>
            <w:r>
              <w:rPr/>
              <w:t>Dziek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stawa prawn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0"/>
          <w:szCs w:val="20"/>
        </w:rPr>
        <w:t>Ustawa z dnia 7 kwietnia 2022 r. o zmianie ustawy - Prawo o szkolnictwie wyższym i nauce oraz ustawy - Przepisy wprowadzające ustawę - Prawo o szkolnictwie wyższym i nauce. (Dz.U. 2022 poz. 1010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chwała nr 237 Senatu ZUT z dnia 26 września 2022 r. zmieniająca Uchwałę nr 96 Senatu ZUT z dnia 23 września 2019r. w sprawie Wytycznych Senatu ZUT dotyczących przygotowania programów studiów pierwszego i drugiego stopnia 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bookmarkStart w:id="0" w:name="_Hlk161148639"/>
      <w:bookmarkEnd w:id="0"/>
      <w:r>
        <w:rPr>
          <w:bCs/>
          <w:sz w:val="20"/>
          <w:szCs w:val="20"/>
        </w:rPr>
        <w:t>Zarządzenie nr 133 Rektora ZUT z dnia 16 listopada 2023 r. w sprawie wprowadzenia procedury "Tworzenie oraz zaprzestanie prowadzenia studiów na określonym kierunku, poziomie i profilu" w ZUT w Szczecinie;</w:t>
      </w:r>
    </w:p>
    <w:p>
      <w:pPr>
        <w:pStyle w:val="Normal"/>
        <w:ind w:left="360" w:hanging="0"/>
        <w:jc w:val="both"/>
        <w:rPr>
          <w:bCs/>
          <w:color w:val="0070C0"/>
          <w:sz w:val="20"/>
          <w:szCs w:val="20"/>
        </w:rPr>
      </w:pPr>
      <w:r>
        <w:rPr>
          <w:bCs/>
          <w:color w:val="0070C0"/>
          <w:sz w:val="20"/>
          <w:szCs w:val="20"/>
        </w:rPr>
      </w:r>
      <w:bookmarkStart w:id="1" w:name="_Hlk161148639"/>
      <w:bookmarkStart w:id="2" w:name="_Hlk161148639"/>
      <w:bookmarkEnd w:id="2"/>
    </w:p>
    <w:p>
      <w:pPr>
        <w:pStyle w:val="Normal"/>
        <w:ind w:left="360" w:hanging="0"/>
        <w:jc w:val="both"/>
        <w:rPr>
          <w:bCs/>
          <w:color w:val="0070C0"/>
          <w:sz w:val="20"/>
          <w:szCs w:val="20"/>
        </w:rPr>
      </w:pPr>
      <w:r>
        <w:rPr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zycję</w:t>
      </w:r>
      <w:r>
        <w:rPr>
          <w:bCs/>
        </w:rPr>
        <w:t xml:space="preserve"> utworzenia</w:t>
      </w:r>
      <w:r>
        <w:rPr/>
        <w:t xml:space="preserve"> nowego kierunku studiów zgłasza do Dziekana grupa nauczycieli akademickich WKŚiR lub Prodziekan. Dziekan może zgłosić propozycję z własnej inicjaty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zycję utworzenia nowego kierunku studiów opiniuje na wniosek dziekana Wydziałowa Komisja ds. jakości kształc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akceptacji zgłoszonej propozycji, Dziekan składa Kolegium opiniodawczo-doradczemu projekt uchwały dotyczący powołania </w:t>
      </w:r>
      <w:bookmarkStart w:id="3" w:name="_Hlk110354238"/>
      <w:r>
        <w:rPr/>
        <w:t xml:space="preserve">komisji </w:t>
      </w:r>
      <w:bookmarkEnd w:id="3"/>
      <w:r>
        <w:rPr/>
        <w:t>programowej tworzonego  kierunku studi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zadań komisji programowej należy opracowanie dokumentacji dotyczącej utworzenia nowego kierunku studiów, zgodnie z Zarządzeniami Rektora ZUT w Szczecinie (nr 133 z dnia 16 listopada 2023 r.), uchwałą Senatu ZUT (nr 237 z dnia 26 września 2022 r.) oraz obowiązującymi wytycznymi kolegium dziekańskiego a dotyczącymi danego poziomu i formy studiów realizowanych na WKŚi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ziekan ds. studenckich i kształcenia jest zobowiązany do przekazania Wydziałowej Komisji ds. jakości kształcenia informacji na temat przebiegu prac komisji programowej związanych z uruchomieniem kierunku studi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cowana przez komisję programową dokumentacja, o której mowa w pkt. 4, po zaopiniowaniu przez Komisję ds. dydaktyki, Dziekana, organy samorządu studentów oraz Radę Konsultacyjną WKŚiR, przedkładana jest Kolegium opiniodawczo-doradczemu, które podejmuje uchwały w sprawi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wołania nauczycieli akademickich do minimum kadrowego tworzonego kierunku studiów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kreślenia szczegółowych warunków będących podstawą kwalifikacji kandydatów – dotyczy tylko tworzenia nowego kierunku na studiach II stopni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twierdzenia programów kształcenia dostosowanych do sformułowanych efektów kształceni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twierdzenia planów studiów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dłożenia Senatowi ZUT w Szczecinie wniosku w przedmiocie uruchomienia nowego kierunku studi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uzyskaniu pozytywnej opinii Kolegium opiniodawczo-doradczego, Dziekan składa do Prorektora ds. kształcenia wniosek o utworzenie nowego kierunku wraz z załącznikami, o których mowa w pkt. 6.</w:t>
      </w:r>
    </w:p>
    <w:p>
      <w:pPr>
        <w:pStyle w:val="Normal"/>
        <w:numPr>
          <w:ilvl w:val="0"/>
          <w:numId w:val="2"/>
        </w:numPr>
        <w:rPr/>
      </w:pPr>
      <w:r>
        <w:rPr/>
        <w:t>Terminy obowiązujące w procesie uruchomiania kierunku studiów są zapisane w Zarządzeniu nr 133 Rektora ZUT z dnia 16 listopada 2023 r. w sprawie wprowadzenia procedury "Tworzenie oraz zaprzestanie prowadzenia studiów na określonym kierunku, poziomie i profilu" w ZUT w Szczeci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tworzenia kolejnego stopnia bądź formy studiów na kierunku już istniejącym obowiązują zapisy punktów 2 oraz od 4 do 8, a propozycję jego utworzenia zgłasza Dziekanowi WKŚiR komisja programowa danego kierun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celu podjęcia decyzji o zniesieniu kierunku studiów, Dziekan w imieniu Kolegium opiniodawczo-doradczego zwraca się do Prorektora ds. kształcenia z wnioskiem o zniesienie kierunku studiów, zawierającym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ismo z prośbą o zniesienie kierunku studiów wraz z merytorycznym uzasadnieniem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pinię Kolegium opiniodawczo-doradczego, która powinna zawierać przyczynę zniesienia, datę zniesienia, rok akademicki, w którym zaplanowano zakończenie cyklu kształcenia oraz zasady postępowania w stosunku do studentów odbywających zajęcia w ramach znoszonego kierunku stud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a zmian</w:t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418"/>
        <w:gridCol w:w="694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t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dzaj zmian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1.201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stawa z dnia 30 sierpnia 2018 r. – Przepisy wprowadzające ustawę – Prawo o szkolnictwie wyższym i nauce (Dz.U. z 2018 r. poz. 1669)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1.201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ozporządzenie Ministra Nauki i Szkolnictwa Wyższego z dnia 28 września 2018 r. w sprawie studiów (Dz.U. z 2018 r. poz. 1861)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bookmarkStart w:id="4" w:name="_Hlk110350619"/>
            <w:bookmarkEnd w:id="4"/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7.20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Ustawa z dnia 31 stycznia 2019 r. o zmianie ustawy - Prawo o szkolnictwie wyższym i nauce (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z.U. 2019 poz. 276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7.20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rządzenie Ministra Nauki i Szkolnictwa Wyższego z dnia 12 marca 2020 r. zmieniające rozporządzenie w sprawie studiów (Dz.U. 2020 poz. 420)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7.20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rządzenie Ministra Nauki i Szkolnictwa Wyższego z dnia 12 maja 2020 r. zmieniające rozporządzenie w sprawie studiów (Dz.U. 2020 poz. 853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7.20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rządzenie Ministra Nauki i Szkolnictwa Wyższego z dnia 14 sierpnia 2020 r. zmieniające rozporządzenie w sprawie studiów (Dz.U. 2020 poz. 1411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7.20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rządzenie Ministra Nauki i Szkolnictwa Wyższego z dnia 29 września 2020 r. zmieniające rozporządzenie w sprawie studiów (Dz.U. 2020 poz. 1679)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7.20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rządzenie Ministra Edukacji i Nauki z dnia 29 października 2020 r. zmieniające rozporządzenie w sprawie studiów (Dz.U. 2020 poz. 1908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7.20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wieszczenie Ministra Edukacji i Nauki z dnia 18 marca 2021 r. w sprawie ogłoszenia jednolitego tekstu rozporządzenia Ministra Nauki i Szkolnictwa Wyższego w sprawie studiów (Dz.U. 2021 poz. 661)</w:t>
              <w:tab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7.20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a z dnia 17 listopada 2021 r. o zmianie ustawy - Prawo o szkolnictwie wyższym i nauce oraz niektórych innych ustaw  (Dz.U. 2021 poz. 2232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7.20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chwała nr 1 Senatu ZUT w Szczecinie z dnia 28 stycznia 2019 r. w sprawie wytycznych Senatu ZUT w Szczecinie dla wydziałów dotyczących przygotowania projektu programów studiów dostosowujących do wymagań określonych w Ustawie Prawo o szkolnictwie wyższym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7.20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hwała nr 66 Senatu ZUT w Szczecinie z dnia 27 maja 2019 r. w sprawie przyporządkowania kierunków prowadzonych studiów do dyscyplin naukowych lub artystycznyc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7.20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hwała nr 96 Senatu ZUT w Szczecinie z dnia 23 września 2019 r. w sprawie Wytycznych Senatu ZUT dotyczących przygotowania programów studiów 14pierwszego i drugiego stopnia</w:t>
            </w:r>
            <w:r>
              <w:rPr/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7.20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rządzenie nr 23 Rektora ZUT z dnia 20 lutego 2020 r. w sprawie wprowadzenia procedury "Tworzenie oraz zaprzestanie prowadzenia studiów na określonym kierunku, poziomie i profilu" w ZUT w Szczecini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7.20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hwała nr 195 Senatu ZUT z dnia 27 września 2021 r. zmieniająca Uchwałę nr 96 Senatu ZUT z dnia 23 września 2019 r. w sprawie Wytycznych Senatu ZUT dotyczących przygotowania programów studiów pierwszego i drugieg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7.20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hwała nr 197 Senatu ZUT z dnia 27 września 2021 r. zmieniająca Uchwałę nr 66 Senatu ZUT z dnia 27 maja 2019 r. w sprawie przyporządkowania kierunków prowadzonych studiów do dyscyplin naukowych i artystycznyc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7.20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hwała nr 252 Senatu ZUT z dnia 29 listopada 2021 r. zmieniająca Uchwałę nr 96 Senatu ZUT z dnia 23 września 2019 r. w sprawie Wytycznych Senatu ZUT dotyczących przygotowania programów studiów pierwszego i drugiego stopni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7.20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rządzenie nr 187 Rektora ZUT z dnia 12 listopada 2020 r. w sprawie wprowadzenia procedury "Tworzenie oraz zaprzestanie prowadzenia studiów na określonym kierunku, poziomie i profilu" w Zachodniopomorskim Uniwersytecie Technologicznym w Szczecini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1.202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rządzenie nr 37 Rektora ZUT z dnia 4 kwietnia 2023 r. w sprawie wprowadzenia procedury "Tworzenie oraz zaprzestanie prowadzenia studiów na określonym kierunku, poziomie i profilu" w ZUT w Szczecinie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5"/>
        </w:tabs>
        <w:ind w:left="108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201900002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44:00Z</dcterms:created>
  <dc:creator>user</dc:creator>
  <dc:description/>
  <cp:keywords/>
  <dc:language>en-US</dc:language>
  <cp:lastModifiedBy>Mariola Wróbel</cp:lastModifiedBy>
  <cp:lastPrinted>2017-04-05T12:44:00Z</cp:lastPrinted>
  <dcterms:modified xsi:type="dcterms:W3CDTF">2024-03-12T14:12:00Z</dcterms:modified>
  <cp:revision>34</cp:revision>
  <dc:subject/>
  <dc:title>1</dc:title>
</cp:coreProperties>
</file>