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400"/>
      </w:tblGrid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Wydział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Kształtowania Środowiska </w:t>
              <w:br/>
              <w:t>i Rolnictwa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chodniopomorski Uniwersytet Technologiczny w Szczecini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NAZWA PROCEDURY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/>
              <w:t>Procedura udzielania pomocy materialnej studentom Wydziału Kształtowania Środowiska i Rolnictwa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Numer procedury: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8"/>
                <w:lang w:eastAsia="en-US"/>
              </w:rPr>
              <w:t>WKSiR_IV_2.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OPRACOWANIE: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odziekan ds. studenckich i kształcen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ZATWIERDZIŁ: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ziekan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dstawa prawna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Zarządzenie nr 60 Rektora ZUT z dnia 26 września 2019 r. w sprawie wprowadzenia Regulaminu świadczeń dla studentów Zachodniopomorskiego Uniwersytetu Technologicznego w Szczecinie - tekst ujednolicony  </w:t>
      </w:r>
    </w:p>
    <w:p>
      <w:pPr>
        <w:pStyle w:val="Normal"/>
        <w:numPr>
          <w:ilvl w:val="0"/>
          <w:numId w:val="2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Zarządzenie nr 26 Rektora Zachodniopomorskiego Uniwersytetu Technologicznego w Szczecinie z dnia 17 lutego 2022 r. zmieniające zarządzenie nr 60 Rektora ZUT z dnia 26 września 2019 r. w sprawie wprowadzenia Regulaminu świadczeń dla studentów ZUT w Szczecinie. </w:t>
      </w:r>
    </w:p>
    <w:p>
      <w:pPr>
        <w:pStyle w:val="Normal"/>
        <w:numPr>
          <w:ilvl w:val="0"/>
          <w:numId w:val="2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Zarządzenie nr 102 Rektora Zachodniopomorskiego Uniwersytetu Technologicznego w Szczecinie z dnia 15  września 2022 r. zmieniające zarządzenie nr 60 Rektora ZUT z dnia 26 września 2019 r. w sprawie wprowadzenia Regulaminu świadczeń dla studentów  Zachodniopomorskiego Uniwersytetu Technologicznego w Szczecinie. </w:t>
      </w:r>
    </w:p>
    <w:p>
      <w:pPr>
        <w:pStyle w:val="Normal"/>
        <w:numPr>
          <w:ilvl w:val="0"/>
          <w:numId w:val="2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Zarządzenie nr 97 Rektora Zachodniopomorskiego Uniwersytetu Technologicznego w Szczecinie z dnia 28  września 2023 r. zmieniające zarządzenie nr 60 Rektora ZUT z dnia 26 września 2019 r. w sprawie wprowadzenia Regulaminu świadczeń dla studentów  Zachodniopomorskiego Uniwersytetu Technologicznego w Szczecinie.</w:t>
      </w:r>
    </w:p>
    <w:p>
      <w:pPr>
        <w:pStyle w:val="Normal"/>
        <w:ind w:left="714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714" w:hanging="0"/>
        <w:jc w:val="both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TextBody"/>
        <w:numPr>
          <w:ilvl w:val="0"/>
          <w:numId w:val="4"/>
        </w:numPr>
        <w:spacing w:before="0" w:after="60"/>
        <w:jc w:val="both"/>
        <w:rPr/>
      </w:pPr>
      <w:r>
        <w:rPr/>
        <w:t>Student Zachodniopomorskiego Uniwersytetu Technologicznego w Szczecinie może ubiegać się o pomoc materialną w formie:</w:t>
      </w:r>
    </w:p>
    <w:p>
      <w:pPr>
        <w:pStyle w:val="TextBody"/>
        <w:numPr>
          <w:ilvl w:val="1"/>
          <w:numId w:val="4"/>
        </w:numPr>
        <w:spacing w:before="0" w:after="0"/>
        <w:rPr/>
      </w:pPr>
      <w:r>
        <w:rPr/>
        <w:t>stypendium socjalnego,</w:t>
      </w:r>
    </w:p>
    <w:p>
      <w:pPr>
        <w:pStyle w:val="TextBody"/>
        <w:numPr>
          <w:ilvl w:val="1"/>
          <w:numId w:val="4"/>
        </w:numPr>
        <w:spacing w:before="0" w:after="0"/>
        <w:ind w:left="1440" w:hanging="357"/>
        <w:rPr/>
      </w:pPr>
      <w:r>
        <w:rPr/>
        <w:t>stypendium socjalne</w:t>
      </w:r>
      <w:r>
        <w:rPr>
          <w:lang w:val="pl-PL"/>
        </w:rPr>
        <w:t>go</w:t>
      </w:r>
      <w:r>
        <w:rPr/>
        <w:t xml:space="preserve"> w zwiększonej wysokości z tytułu:</w:t>
      </w:r>
    </w:p>
    <w:p>
      <w:pPr>
        <w:pStyle w:val="TextBody"/>
        <w:numPr>
          <w:ilvl w:val="0"/>
          <w:numId w:val="3"/>
        </w:numPr>
        <w:spacing w:before="0" w:after="0"/>
        <w:ind w:left="2160" w:hanging="357"/>
        <w:jc w:val="both"/>
        <w:rPr/>
      </w:pPr>
      <w:r>
        <w:rPr/>
        <w:t>zamieszkania w domu studenckim lub obiekcie innym niż dom studencki, jeżeli codzienny dojazd z miejsca stałego zamieszkania do uczelni uniemożliwiałby lub w znacznym stopniu utrudniał mu studiowanie,</w:t>
      </w:r>
    </w:p>
    <w:p>
      <w:pPr>
        <w:pStyle w:val="TextBody"/>
        <w:numPr>
          <w:ilvl w:val="0"/>
          <w:numId w:val="3"/>
        </w:numPr>
        <w:spacing w:before="0" w:after="0"/>
        <w:ind w:left="2160" w:hanging="357"/>
        <w:jc w:val="both"/>
        <w:rPr/>
      </w:pPr>
      <w:r>
        <w:rPr/>
        <w:t>zamieszkania w domu studenckim lub obiekcie innym niż dom studencki w przypadkach, o których mowa powyżej, z niepracującym małżonkiem lub dzieckiem studenta.</w:t>
      </w:r>
    </w:p>
    <w:p>
      <w:pPr>
        <w:pStyle w:val="TextBody"/>
        <w:numPr>
          <w:ilvl w:val="1"/>
          <w:numId w:val="4"/>
        </w:numPr>
        <w:spacing w:before="0" w:after="0"/>
        <w:rPr/>
      </w:pPr>
      <w:r>
        <w:rPr/>
        <w:t>stypendium specjalnego dla osób niepełnosprawnych,</w:t>
      </w:r>
    </w:p>
    <w:p>
      <w:pPr>
        <w:pStyle w:val="TextBody"/>
        <w:numPr>
          <w:ilvl w:val="1"/>
          <w:numId w:val="4"/>
        </w:numPr>
        <w:spacing w:before="0" w:after="0"/>
        <w:rPr/>
      </w:pPr>
      <w:r>
        <w:rPr/>
        <w:t xml:space="preserve">stypendium </w:t>
      </w:r>
      <w:r>
        <w:rPr>
          <w:lang w:val="pl-PL"/>
        </w:rPr>
        <w:t>R</w:t>
      </w:r>
      <w:r>
        <w:rPr/>
        <w:t>ektora dla najlepszych studentów</w:t>
      </w:r>
      <w:r>
        <w:rPr>
          <w:lang w:val="pl-PL"/>
        </w:rPr>
        <w:t>,</w:t>
      </w:r>
    </w:p>
    <w:p>
      <w:pPr>
        <w:pStyle w:val="TextBody"/>
        <w:numPr>
          <w:ilvl w:val="1"/>
          <w:numId w:val="4"/>
        </w:numPr>
        <w:ind w:left="1434" w:hanging="357"/>
        <w:rPr/>
      </w:pPr>
      <w:r>
        <w:rPr>
          <w:lang w:val="pl-PL"/>
        </w:rPr>
        <w:t>zapomogi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>Na wniosek Sejmiku Wydziałowego Samorządu Studentów WKŚiR, dziekan powołuje wydziałową komisję stypendialną, w skład której wchodzą: prodziekan ds. studenckich, pracownik dziekanatu oraz pięciu studentów.</w:t>
      </w:r>
    </w:p>
    <w:p>
      <w:pPr>
        <w:pStyle w:val="TextBody"/>
        <w:numPr>
          <w:ilvl w:val="0"/>
          <w:numId w:val="4"/>
        </w:numPr>
        <w:ind w:left="714" w:hanging="357"/>
        <w:jc w:val="both"/>
        <w:rPr/>
      </w:pPr>
      <w:r>
        <w:rPr/>
        <w:t>Stypendia socjalne, stypendia specjalne dla osób niepełnosprawnych oraz zapomogi są przyznawane na wniosek studenta przez wydziałową komisję stypendialną</w:t>
      </w:r>
      <w:r>
        <w:rPr>
          <w:lang w:val="pl-PL"/>
        </w:rPr>
        <w:t xml:space="preserve">, natomiast </w:t>
      </w:r>
      <w:r>
        <w:rPr>
          <w:spacing w:val="-4"/>
        </w:rPr>
        <w:t>stypendia rektora dla najlepszych studentów są przyznawane na wniosek studenta przez rektora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>Student może złożyć wniosek o:</w:t>
      </w:r>
    </w:p>
    <w:p>
      <w:pPr>
        <w:pStyle w:val="Normal"/>
        <w:numPr>
          <w:ilvl w:val="1"/>
          <w:numId w:val="4"/>
        </w:numPr>
        <w:ind w:left="1434" w:hanging="357"/>
        <w:jc w:val="both"/>
        <w:rPr/>
      </w:pPr>
      <w:r>
        <w:rPr/>
        <w:t xml:space="preserve">stypendium socjalne, stypendium socjalne o zwiększonej wysokości, stypendium specjalne dla osób niepełnosprawnych w dowolnym terminie roku akademickiego z uwzględnieniem zalecanych terminów, </w:t>
      </w:r>
    </w:p>
    <w:p>
      <w:pPr>
        <w:pStyle w:val="Normal"/>
        <w:numPr>
          <w:ilvl w:val="1"/>
          <w:numId w:val="4"/>
        </w:numPr>
        <w:ind w:left="1434" w:hanging="357"/>
        <w:jc w:val="both"/>
        <w:rPr/>
      </w:pPr>
      <w:r>
        <w:rPr/>
        <w:t xml:space="preserve">zapomogę – w dowolnym terminie roku akademickiego, 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/>
        <w:t xml:space="preserve">stypendium Rektora dla najlepszych studentów – w terminach wyznaczonych przez Rektora ZUT w Szczecinie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przypadku pomocy materialnej wymienionej w punkcie 4a i 4b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cownik Dziekanatu przyjmujący wniosek sprawdza kompletność dokumentacji oraz prawidłowość wypełnienia wniosku, które określone są w Regulaminie przyznawania pomocy materialnej studentom Zachodniopomorskiego Uniwersytetu Technologicznego w Szczecini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 przyjęciu kompletnego wniosku bezpośrednio od wnioskodawcy lub wniosku przesłanego pocztą dokument jest ostemplowany datą wpływ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, gdy wniosek jest niekompletny, zostaje on ostemplowany przez pracownika dziekanatu datą sprawdzenia, a wnioskodawca jest proszony o uzupełnienie wniosku o brakujące dokumenty, w terminie 7 dni od dnia otrzymania wezwan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nioski kompletne są rozpatrywane przez wydziałową komisję stypendialną podczas posiedzenia, z którego sporządzany jest protokół a następnie w ciągu czternastu dni wydana jest decyzja administracyjna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cyzję, podpisaną przez przewodniczącego wydziałowej komisji stypendialnej, student odbiera w dziekanacie osobiście lub otrzymuje drogą pocztową za potwierdzeniem odbioru;</w:t>
      </w:r>
    </w:p>
    <w:p>
      <w:pPr>
        <w:pStyle w:val="Normal"/>
        <w:numPr>
          <w:ilvl w:val="0"/>
          <w:numId w:val="1"/>
        </w:numPr>
        <w:spacing w:before="0" w:after="120"/>
        <w:ind w:left="1434" w:hanging="357"/>
        <w:jc w:val="both"/>
        <w:rPr/>
      </w:pPr>
      <w:r>
        <w:rPr/>
        <w:t>od decyzji wydziałowej komisji stypendialnej studentowi przysługuje odwołanie do odwoławczej komisji stypendialnej, składane w terminie czternastu dni od dnia otrzymania decyzji za pośrednictwem wydziałowej komisji stypendialnej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przypadku pomocy materialnej wymienionej w punkcie 4c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acownik dziekanatu przyjmujący wniosek sprawdza kompletność dokumentacji oraz prawidłowość wypełnienia wniosku, które określone są w Regulaminie przyznawania pomocy materialnej studentom Zachodniopomorskiego Uniwersytetu Technologicznego w Szczecini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 przyjęciu wniosku bezpośrednio od wnioskodawcy lub wniosku przesłanego pocztą dokument jest ostemplowany datą wpływu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nioski wraz z listą rankingową osób ubiegających się o stypendium Rektora przekazywane są, w wyznaczonych przez Rektora terminach, do Działu ds. Studenckich,</w:t>
      </w:r>
    </w:p>
    <w:p>
      <w:pPr>
        <w:pStyle w:val="Normal"/>
        <w:numPr>
          <w:ilvl w:val="0"/>
          <w:numId w:val="5"/>
        </w:numPr>
        <w:spacing w:before="0" w:after="120"/>
        <w:ind w:left="1434" w:hanging="357"/>
        <w:jc w:val="both"/>
        <w:rPr/>
      </w:pPr>
      <w:r>
        <w:rPr/>
        <w:t>po decyzji Rektora w sprawie stypendium Rektora dla najlepszych studentów, przysługuje wniosek o ponowne rozpatrzenie sprawy, składany w terminie czternastu dni od dnia otrzymania decyzji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>Decyzja podjęta przez organ odwoławczy może być zaskarżona przez studenta do Wojewódzkiego Sądu Administracyjnego w Szczecinie w terminie 30 dni od dnia jej doręczenia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>W przypadku pozytywnych decyzji organów odwoławczych dziekan wydaje decyzję o przyznaniu świadczenia pomocy materialnej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>Wypłaty stypendiów realizowane są zgodnie z wydanymi decyzjami o przyznaniu świadczenia pomocy materialnej i określonymi w nich warunkami ich realizacji i wypłacane w oparciu o obowiązujące prze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Tabela zmian</w:t>
      </w:r>
    </w:p>
    <w:p>
      <w:pPr>
        <w:pStyle w:val="Normal"/>
        <w:ind w:left="72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418"/>
        <w:gridCol w:w="694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Dat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Rodzaj zmiany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0.2018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Zmiana „Regulaminu przyznawania pomocy materialnej studentom Zachodniopomorskiego Uniwersytetu Technologicznego w Szczecinie” wprowadzonego Zarządzeniem nr 57 Rektora ZUT w Szczecinie z dnia 28 września 2016 r., wraz ze zmianami wprowadzonymi Zarządzeniem nr 63 Rektora ZUT w Szczecinie z dnia 5 października 2016 r. na „Regulamin przyznawania świadczeń pomocy materialnej studentom Zachodniopomorskiego Uniwersytetu Technologicznego w Szczecinie” wprowadzony Zarządzeniem nr 73 Rektora ZUT w Szczecinie z dnia 14 września 2018 r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0.2018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Zmiana Zarządzenia nr 58 Rektora ZUT w Szczecinie z dnia 28 września 2016 r w sprawie wysokości świadczeń stypendialnych dla studentów w roku akademickim 2016/2017, wraz ze zmianami wprowadzonymi Zarządzeniem nr 100 Rektora ZUT w Szczecinie z dnia 12 grudnia 2016 r. na Zarządzenie nr 74 Rektora ZUT w Szczecinie z dnia 19 września 2018 r w sprawie wysokości świadczeń pomocy materialnej dla studentów w roku akademickim 2018/201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0.2019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Zmiana Zarządzenia nr 73 Rektora ZUT w Szczecinie z dnia 14 września 2018 r.</w:t>
            </w:r>
          </w:p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na Zarządzenie nr 87 z 28-09-2018 r zmieniające zarządzenie nr 73 Rektora ZUT z dnia 14 września 2018 r. w sprawie wprowadzenia Regulaminu przyznawania świadczeń pomocy materialnej studentom Zachodniopomorskiego Uniwersytetu Technologicznego w Szczecinie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0.2019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Zmiana Zarządzenia nr 74 Rektora ZUT w Szczecinie z dnia 19 września 2018 r w sprawie wysokości świadczeń pomocy materialnej dla studentów w roku akademickim 2018/2019 na Zarządzenie nr 61 Rektora ZUT w Szczecinie z dnia 26 września 2019 r w sprawie wysokości świadczeń pomocy materialnej dla studentów w roku akademickim 2019/2020.</w:t>
            </w:r>
          </w:p>
        </w:tc>
      </w:tr>
      <w:tr>
        <w:trPr>
          <w:trHeight w:val="8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9.2019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Zarządzenie nr 61 Rektora ZUT w Szczecinie z dnia 26 września 2019 r w sprawie wysokości świadczeń pomocy materialnej dla studentów w roku akademickim 2019/2020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9.2019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Zarządzenie nr 87 z dn. 28.09.2018 r zmieniające zarządzenie nr 73 Rektora ZUT z dnia 14 września 2018 r. w sprawie wprowadzenia Regulaminu przyznawania świadczeń pomocy materialnej studentom Zachodniopomorskiego Uniwersytetu Technologicznego w Szczecinie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9.202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Zarządzenie nr 58 Rektora Zachodniopomorskiego Uniwersytetu Technologicznego w Szczecinie z dnia 21 kwietnia 2022 r. zmieniające zarządzenie nr 60 Rektora ZUT z dnia 26 września 2019 r. w sprawie wprowadzenia Regulaminu świadczeń dla studentów ZUT w Szczecini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56:00Z</dcterms:created>
  <dc:creator>Agnieszka Konieczna</dc:creator>
  <dc:description/>
  <cp:keywords/>
  <dc:language>en-US</dc:language>
  <cp:lastModifiedBy>Mariola Wróbel</cp:lastModifiedBy>
  <cp:lastPrinted>2017-04-26T09:14:00Z</cp:lastPrinted>
  <dcterms:modified xsi:type="dcterms:W3CDTF">2024-09-05T21:36:00Z</dcterms:modified>
  <cp:revision>18</cp:revision>
  <dc:subject/>
  <dc:title>Procedura</dc:title>
</cp:coreProperties>
</file>