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</w:rPr>
              <w:t>Wydzia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ształtowania Środowiska </w:t>
              <w:br/>
              <w:t>i Rolnict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dniopomorski Uniwersytet Technologiczny w Szczeci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OCEDUR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cedura przeprowadzania ankiety studenta/doktorant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Wydziale Kształtowania Środowiska i Rolnictwa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procedur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WKSiR_II_9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RACOWANIE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łnomocnik Dziekana ds. ankietyzacj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TWIERDZIŁ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kan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4"/>
          <w:lang w:eastAsia="ko-K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1" w:name="_Hlk110629597"/>
      <w:bookmarkEnd w:id="1"/>
      <w:r>
        <w:rPr>
          <w:rFonts w:cs="Times New Roman" w:ascii="Times New Roman" w:hAnsi="Times New Roman"/>
          <w:bCs/>
          <w:sz w:val="20"/>
          <w:szCs w:val="20"/>
        </w:rPr>
        <w:t xml:space="preserve">Zarządzenie nr 28 Rektora ZUT z dnia 17 marca 2023 r. zmieniające zarządzenie nr 102 Rektora ZUT z dnia 20 września 2021 r. w sprawie procedury "Zasady prowadzenia procesu ankietyzacji" w ZUT w Szczecinie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Zarządzenie nr 182 Rektora ZUT z dnia 6 listopada 2020 r. zmieniające zarządzenie nr 10 Rektora ZUT z dnia 16 stycznia 2020 r. w sprawie wprowadzania wzorów kwestionariuszy ankiet do oceny jakości procesu dydaktycznego obowiązujących w procedurze "Zasady prowadzenia procesu ankietyzacji" w ZUT w Szczecinie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rządzenie nr 20 Rektora ZUT z dnia 18 lutego 2021 r. zmieniające zarządzenie nr 10 Rektora ZUT z dnia 16 stycznia 2020 r. w sprawie wprowadzenia wzorów kwestionariuszy ankiet do oceny jakości procesu dydaktycznego obowiązujących w procedurze "Zasady prowadzenia procesu ankietyzacji" w ZUT w Szczecinie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Zarządzenie nr 108 Rektora ZUT z dnia 23 września 2021 r. zmieniające zarządzenie nr 10 Rektora ZUT z dnia 16 stycznia 2020 r. w sprawie wprowadzenia wzorów kwestionariuszy ankiet do oceny jakości procesu dydaktycznego obowiązujących w procedurze "Zasady prowadzenia procesu ankietyzacji" w ZUT w Szczecinie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Zarządzenie nr 67 Rektora ZUT z dnia 10 maja 2022 r. zmieniające zarządzenie nr 10 Rektora ZUT z dnia 16 stycznia 2020 r. w sprawie wprowadzenia wzorów kwestionariuszy ankiet do oceny jakości procesu dydaktycznego obowiązujących w procedurze "Zasady prowadzenia procesu ankietyzacji" w ZUT w Szczecinie 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Zarządzenie nr 105 Rektora ZUT z dnia 22 września 2022 r. zmieniające zarządzenie nr 10 Rektora ZUT z dnia 16 stycznia 2020 r. w sprawie wprowadzenia wzorów kwestionariuszy ankiet do oceny jakości procesu dydaktycznego obowiązujących w procedurze "Zasady prowadzenia procesu ankietyzacji" w ZUT w Szczecinie 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Zarządzenie nr 30 Rektora ZUT z dnia 17 marca 2023 r. zmieniające zarządzenie nr 10 Rektora ZUT z dnia 16 stycznia 2020 r. w sprawie wprowadzenia wzorów kwestionariuszy ankiet do oceny jakości procesu dydaktycznego obowiązujących w procedurze "Zasady prowadzenia procesu ankietyzacji" w ZUT w Szczeci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10629597"/>
      <w:bookmarkEnd w:id="2"/>
      <w:r>
        <w:rPr>
          <w:rFonts w:cs="Times New Roman" w:ascii="Times New Roman" w:hAnsi="Times New Roman"/>
          <w:sz w:val="24"/>
          <w:szCs w:val="24"/>
        </w:rPr>
        <w:t>Za sprawny przebieg procesu ankietyzacji studentów/doktorantów odpowiada Pełnomocnik dziekana ds. ankietyzacji we współpracy z Działem Kształcenia ZUT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dziekana ds. ankietyzacji generuje z systemu Uczelnia.XP – Dziekanat.XP zestawienie nauczycieli prowadzących zajęcia w danym semestrze (na dzień 30 stycznia – semestr zimowy; na dzień 30 maja – semestr letni), które po zaakceptowaniu przez Dziekana/kierownika Szkoły Doktorskiej przesyła do Prorektora ds. kształcenia w ciągu 7 dni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nauczycieli prowadzących zajęcia zawiera dane zgodne z załącznikiem nr 2-QA-1.1/09/21 Zarządzenia nr 102 Rektora ZUT w Szczecinie z 20 września 2021 roku, w sprawie procedury „Zasady prowadzenia procesu ankietyzacji” w ZUT w Szczecinie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semny wniosek Dziekana skierowany do Prorektora ds. kształcenia, Pełnomocnik ds. ankietyzacji uzyskuje dostęp do systemu Uczelnia.XP – Dziekanat.XP w celu wygenerowania zestawienia nauczycieli/doktorantów prowadzących zajęcia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etyzację studentów/doktorantów przeprowadza się anonimowo w formie </w:t>
      </w:r>
      <w:r>
        <w:rPr>
          <w:rFonts w:cs="Times New Roman" w:ascii="Times New Roman" w:hAnsi="Times New Roman"/>
          <w:spacing w:val="-6"/>
          <w:sz w:val="24"/>
          <w:szCs w:val="24"/>
        </w:rPr>
        <w:t>elektronicznej</w:t>
      </w:r>
      <w:r>
        <w:rPr>
          <w:rFonts w:cs="Times New Roman" w:ascii="Times New Roman" w:hAnsi="Times New Roman"/>
          <w:sz w:val="24"/>
          <w:szCs w:val="24"/>
        </w:rPr>
        <w:t xml:space="preserve"> z wykorzystaniem modułu Ankieta.XP systemu informatycznego  XP dwa razy w roku, w terminach od 1 lutego do 30 kwietnia (za semestr zimowy) i od 1 czerwca do 31 października (za semestr letni). Dla doktoranta Szkoły Doktorskiej ankietę uruchamia się od 1 października do 31 grudnia z semestru letniego i od 1 kwietnia do 30 czerwca z semestru zimow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ujący wzór ankiety studenta/doktoranta znajduje się w Załączniku nr 1 do Zarządzenia nr 10 Rektora ZUT z dnia 16 stycznia 2020 r. w sprawie wprowadzenia wzorów kwestionariuszy ankiet do oceny jakości procesu dydaktycznego obowiązujących w procedurze "Zasady prowadzenia procesu ankietyzacji" w ZUT w Szczecinie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Dziekana ds. ankietyzacji zajęć odpowiedzialny jest za przekazanie studentom/doktorantom informacji o przeprowadzanym procesie ankietyzacji, weryfikację stopnia wypełnienia ankiet oraz aktualizowanie danych do ankietyzacji.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odstępstw proceduralnych lub braków ankietyzacji, Pełnomocnik dziekana ds. ankietyzacji składa wyjaśnienia Dziekanowi/Kierownikowi Szkoły Doktorskiej oraz Prorektorowi ds. kształcenia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Kształcenia dwa razy w roku sporządza wyniki ankietyzacji w formie indywidualnej dla każdego nauczyciela, w terminach: do 28 lutego i 30 czerwca, odpowiednio dla semestrów letniego i zimowego. Dla doktoranta Szkoły Doktorskiej wyniki sporządzane są w terminach: do 28 lutego za semestr letni i do 30 września za semestr zimowy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ankietyzacji, po ich zatwierdzeniu przez Prorektora ds. kształcenia, przekazywane są Dziekanowi/kierownikowi Szkoły Doktorskiej w formie papierowej w dwóch egzemplarzach (oryginał i kopia), wraz z protokołami zdawczo-odbiorczymi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zobowiązany jest do przekazania wyników ankietyzacji kierownikowi jednostki organizacyjnej wydziału ocenianego nauczyciela akademickiego. Po zapoznaniu się z wynikami ankietyzacji kierownik jednostki organizacyjnej wydziału przekazuje dokumenty do wglądu ocenionemu nauczycielowi akademickiemu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akademicki potwierdza pisemnie fakt zapoznania się z indywidualnymi wynikami ankietyzacji, które dotyczą jego osoby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akademicki, który został oceniony negatywnie (ocena poniżej 3.0), nie był ankietowany lub jego ocena została anulowana podlega procesowi hospitacji zgodnie z Zarządzeniem nr 101 Rektora ZUT z dnia 20 września 2021 r. w sprawie procedury "Zasady prowadzenia hospitacji" w ZUT w Szczecinie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owi akademickiemu przysługuje prawo odwołania się od wyników ankiety studenta/doktoranta w terminie 14 dni od daty zapoznania się z nimi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kieruje się drogą służbową do Dziekana wydziału na którym prowadzone były zajęcia, po uprzednim zaopiniowaniu odwołania przez bezpośredniego przełożonego nauczyciela akademickiego. W przypadku Szkoły Doktorskiej nauczyciel składa odwołanie drogą służbową do Dziekana wydziału macierzystego. Odwołanie powinno być zaopiniowane przez kierownika Szkoły Doktorskiej i kierownika jednostki organizacyjnej Wydziału. Podstawą odwołania może być liczba respondentów lub uchybienia formalne w procesie ankietyzacji. Dziekan w ciągu 14 dni od wniesienia odwołania podejmuje decyzję o jego zasadności. W przypadku uznania zasadności odwołania, Dziekan może anulować wynik ankietyzacji, zakwestionowany przez nauczyciela akademickiego. Kopię pisma z anulowanym wynikiem ankiety Dziekan przesyła do Prorektora ds. kształcenia w ciągu 7 dni od daty akceptacji odwoła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yginał wyników indywidualnych w formie papierowej przechowuje dziekan z zachowaniem poufności przez okres 4 lat, kopię zaś odsyła do Prorektora ds. kształcenia w terminie 30 dni od daty ich otrzymania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omocnik Dziekana ds. ankietyzacji otrzymuje od Dziekana zestawienie zbiorcze wyników ankietyzacji wszystkich nauczycieli zatrudnionych na wydziale, bez danych umożliwiających ich identyfikację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semny wniosek dziekana skierowany do Prorektora ds. kształcenia Pełnomocnik Dziekana ds. ankietyzacji uzyskuje dostęp do modułu Ankieta.XP systemu Uczelnia.XP, z którego może wygenerować zestawienie zbiorcze wyników ankietyzacji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Dla celów doskonalenia procesu kształcenia na wydziale, Pełnomocnik Dziekana ds. ankietyzacji</w:t>
      </w:r>
      <w:r>
        <w:rPr>
          <w:rFonts w:cs="Times New Roman" w:ascii="Times New Roman" w:hAnsi="Times New Roman"/>
          <w:sz w:val="24"/>
          <w:szCs w:val="24"/>
        </w:rPr>
        <w:t xml:space="preserve"> poddaje analizie </w:t>
      </w:r>
      <w:r>
        <w:rPr>
          <w:rFonts w:cs="Times New Roman" w:ascii="Times New Roman" w:hAnsi="Times New Roman"/>
          <w:bCs/>
          <w:iCs/>
          <w:sz w:val="24"/>
          <w:szCs w:val="24"/>
        </w:rPr>
        <w:t>zestawienie zbiorcze wyników ankietyzacji</w:t>
      </w:r>
      <w:r>
        <w:rPr>
          <w:rFonts w:cs="Times New Roman" w:ascii="Times New Roman" w:hAnsi="Times New Roman"/>
          <w:sz w:val="24"/>
          <w:szCs w:val="24"/>
        </w:rPr>
        <w:t xml:space="preserve">. Wnioski wynikające z analizy ankiet studentów kierowane są do Dziekana. </w:t>
      </w:r>
    </w:p>
    <w:p>
      <w:pPr>
        <w:pStyle w:val="Tekstpodstawowy3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niki ankietyzacji zbiorczej są elementem rocznego sprawozdania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Cs/>
          <w:iCs/>
          <w:sz w:val="24"/>
          <w:szCs w:val="24"/>
        </w:rPr>
        <w:t>ydziałowej Komisji ds. jakości kształcenia.</w:t>
      </w:r>
    </w:p>
    <w:p>
      <w:pPr>
        <w:pStyle w:val="Tekstpodstawowy3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Dziekan  sporządza sprawozdanie dwa razy w roku akademickim, po semestrze zimowym i semestrze letnim, które przekazuje  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rorektorowi ds. kształcenia oraz 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ydziałowej Komisji ds. jakości kształcenia, w terminie trzech miesięcy od daty otrzymania z Działu Kształcenia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 xml:space="preserve"> ZU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wyników ankietyzacji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, po otrzymaniu rocznego sprawozdania z sekcji ds. jakości kształcenia, przesyła kopię sprawozdania z ankiety studenta/doktoranta Wydziałowej Komisji ds. oceny okresowej nauczycieli akademickich. Wyniki badań brane są pod uwagę przy okresowej ocenie nauczyciela akademickiego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realizację wniosków wynikających z oceny ankietowej odpowiada Dziekan, który jest zobowiązany do umieszczenia wyników ankiety w formie sprawozdania na stronie internetowej Wydziału w zakładce </w:t>
      </w:r>
      <w:r>
        <w:rPr>
          <w:rFonts w:cs="Times New Roman" w:ascii="Times New Roman" w:hAnsi="Times New Roman"/>
          <w:i/>
          <w:iCs/>
          <w:sz w:val="24"/>
          <w:szCs w:val="24"/>
        </w:rPr>
        <w:t>Jakość kształcenia,</w:t>
      </w:r>
      <w:r>
        <w:rPr>
          <w:rFonts w:cs="Times New Roman" w:ascii="Times New Roman" w:hAnsi="Times New Roman"/>
          <w:sz w:val="24"/>
          <w:szCs w:val="24"/>
        </w:rPr>
        <w:t xml:space="preserve"> w roku akademickim następującym po zakończeniu danego cyklu ankietyzacji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abela zmian</w:t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418"/>
        <w:gridCol w:w="69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Da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Rodzaj zmia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11.201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i w:val="false"/>
                <w:sz w:val="20"/>
                <w:szCs w:val="20"/>
                <w:lang w:val="pl-PL" w:eastAsia="pl-PL"/>
              </w:rPr>
              <w:t xml:space="preserve">Zarządzenie nr 69 Rektora ZUT w Szczecinie z dnia 18 grudnia 2014 roku w sprawie wprowadzenia procedury „Zasady prowadzenia procesu ankietyzacji w ZUT w Szczecinie”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11.201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i w:val="false"/>
                <w:sz w:val="20"/>
                <w:szCs w:val="20"/>
                <w:lang w:val="pl-PL" w:eastAsia="pl-PL"/>
              </w:rPr>
              <w:t>Zarządzenie nr 33 Rektora Zachodniopomorskiego Uniwersytetu Technologicznego w Szczecinie z dnia 15 maja 2017 r. w sprawie wprowadzenia wzorów kwestionariuszy ankiet do oceny jakości procesu dydaktycznego obowiązujących w procedurze „Zasady prowadzenia procesu ankietyzacji” w Zachodniopomorskim Uniwersytecie Technologicznym w Szczecinie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11.201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i w:val="false"/>
                <w:sz w:val="20"/>
                <w:szCs w:val="20"/>
                <w:lang w:val="pl-PL" w:eastAsia="pl-PL"/>
              </w:rPr>
              <w:t>Zarządzenie nr 37 Rektora ZUT w Szczecinie z dnia 1 czerwca 2017 roku w sprawie wprowadzenia procedury „Zasady prowadzenia procesu ankietyzacji  w ZUT w Szczecin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.01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i w:val="false"/>
                <w:sz w:val="20"/>
                <w:szCs w:val="20"/>
                <w:lang w:val="pl-PL" w:eastAsia="pl-PL"/>
              </w:rPr>
              <w:t xml:space="preserve">Zarządzenie nr 23 z dnia 21.03.2018 Rektora ZUT w Szczecinie w sprawie wprowadzenia procedury „Zasady prowadzenia hospitacji” w ZUT w Szczecinie 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.01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i w:val="false"/>
                <w:sz w:val="20"/>
                <w:szCs w:val="20"/>
                <w:lang w:val="pl-PL" w:eastAsia="pl-PL"/>
              </w:rPr>
              <w:t>Zarządzenie nr 76 z dnia 14.10.2019  w sprawie wprowadzenia procedury „Zasady prowadzenia hospitacji” w Zachodniopomorskim Uniwersytecie Technologicznym w Szczecin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i w:val="false"/>
                <w:sz w:val="20"/>
                <w:szCs w:val="20"/>
                <w:lang w:val="pl-PL" w:eastAsia="pl-PL"/>
              </w:rPr>
              <w:t>Zarządzenie nr 8 Rektora ZUT z dnia 14 stycznia 2020 r. w sprawie wprowadzenia procedury "Zasady prowadzenia procesu ankietyzacji" w ZUT w Szczecin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rządzenie nr 10 Rektora ZUT z dnia 16 stycznia 2020 r. w sprawie wprowadzenia wzorów kwestionariuszy ankiet do oceny jakości procesu dydaktycznego obowiązujących w procedurze "Zasady prowadzenia procesu ankietyzacji" w ZUT w Szczecin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rządzenie nr 181 Rektora ZUT z dnia 6 listopada 2020 r. w sprawie wprowadzenia procedury "Zasady prowadzenia procesu ankietyzacji" w ZUT w Szczecinie</w:t>
            </w:r>
          </w:p>
        </w:tc>
      </w:tr>
      <w:tr>
        <w:trPr>
          <w:trHeight w:val="10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enie nr 20 Rektora ZUT z dnia 18 lutego 2021 r. zmieniające zarządzenie nr 10 Rektora ZUT z dnia 16 stycznia 2020 r. w sprawie wprowadzenia wzorów kwestionariuszy ankiet do oceny jakości procesu dydaktycznego obowiązujących w procedurze "Zasady prowadzenia procesu ankietyzacji" w ZUT w Szczecin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enie nr 108 Rektora ZUT z dnia 23 września 2021 r. zmieniające zarządzenie nr 10 Rektora ZUT z dnia 16 stycznia 2020 r. w sprawie wprowadzenia wzorów kwestionariuszy ankiet do oceny jakości procesu dydaktycznego obowiązujących w procedurze "Zasady prowadzenia procesu ankietyzacji" w ZUT w Szczecin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enie nr 67 Rektora ZUT z dnia 10 maja 2022 r. zmieniające zarządzenie nr 10 Rektora ZUT z dnia 16 stycznia 2020 r. w sprawie wprowadzenia wzorów kwestionariuszy ankiet do oceny jakości procesu dydaktycznego obowiązujących w procedurze "Zasady prowadzenia procesu ankietyzacji" w ZUT w Szczecinie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42:00Z</dcterms:created>
  <dc:creator>Rycho Rych</dc:creator>
  <dc:description/>
  <cp:keywords/>
  <dc:language>en-US</dc:language>
  <cp:lastModifiedBy>Mariola Wróbel</cp:lastModifiedBy>
  <cp:lastPrinted>2015-12-07T11:23:00Z</cp:lastPrinted>
  <dcterms:modified xsi:type="dcterms:W3CDTF">2024-09-15T22:05:00Z</dcterms:modified>
  <cp:revision>27</cp:revision>
  <dc:subject/>
  <dc:title/>
</cp:coreProperties>
</file>