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5400"/>
      </w:tblGrid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ydzia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Kształtowania Środowiska </w:t>
              <w:br/>
              <w:t>i Rolnictw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chodniopomorski Uniwersytet Technologiczny w Szczecini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WA PROCEDURY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ocedura  przeprowadzania przez Kierowników jednostek bieżącej kontroli zajęć dydaktycznych oraz konsultacji prowadzonych przez pracowników Katedr i Pracowni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działu Kształtowania Środowiska i Rolnictwa</w:t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umer procedury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WKSiR_II_8.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PRACOWANIE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działowa Komisja ds. jakości kształcenia WKŚi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ATWIERDZIŁ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ekan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Batang;바탕" w:cs="Times New Roman"/>
          <w:sz w:val="28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8"/>
          <w:szCs w:val="24"/>
          <w:lang w:eastAsia="ko-K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dstawa prawna: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Zarządzenie nr 125 Rektora ZUT z dnia 14 października 2021 r. w sprawie funkcjonowania Wewnętrznego Systemu Zapewniania Jakości Kształcenia w ZUT w Szczecini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trosce o jakość prowadzonych zajęć dydaktycznych oraz konsultacji, na Wydziale Kształtowania Środowiska i Rolnictwa przeprowadzane są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ieżące kontrole</w:t>
      </w:r>
      <w:r>
        <w:rPr>
          <w:rFonts w:cs="Times New Roman" w:ascii="Times New Roman" w:hAnsi="Times New Roman"/>
          <w:sz w:val="24"/>
          <w:szCs w:val="24"/>
        </w:rPr>
        <w:t xml:space="preserve"> zajęć i konsultacji prowadzonych przez pracowników i doktorantów jednostek Wydziału, według następującej procedury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eżącą kontrolę zajęć przeprowadza Kierownik jednostki, w której zatrudniony jest nauczyciel prowadzący zajęcia oraz Prodziekan odpowiedzialny za kierunek studiów, na którym zajęcia te są realizowane. W przypadku gdy kontroli podlegają zajęcia prowadzone przez Kierownika jednostki, w komisji zastępuje go Dziekan Wydziału.</w:t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a odbywa się w sposób niezapowiedziany, w dowolnym terminie, przynajmniej raz w roku akademickim lub w przypadku zgłoszenia Dziekanowi WKŚiR nieprawidłowości związanych z realizacją zajęć dydaktycznych prowadzonych na Wydziale.</w:t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ujący sporządzają protokół według podanego wzoru (</w:t>
      </w:r>
      <w:r>
        <w:rPr>
          <w:rFonts w:cs="Times New Roman" w:ascii="Times New Roman" w:hAnsi="Times New Roman"/>
          <w:i/>
          <w:sz w:val="24"/>
          <w:szCs w:val="24"/>
        </w:rPr>
        <w:t>zał. 1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okół z kontroli musi być sporządzony w okresie nie dłuższym niż 7 dni od daty kontroli i zostać przekazany prowadzącemu zajęcia w celu zapoznania się z jego treścią. Prowadzący zajęcia potwierdza podpisem zapoznanie się z przedstawionym mu protokołem.</w:t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, gdy prowadzący nie zgadza się z treścią protokołu może w ciągu 7 dni złożyć odwołanie do Dziekana.</w:t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okoły z bieżącej kontroli są poufne. Dostęp do tych danych ma Dziekan i Kierownik Katedry/ Pracowni.</w:t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iki bieżącej kontroli oraz protokoły pokontrolne przechowuje Kierownik Katedry/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acowni. Wyniki bieżącej kontroli zajęć i konsultacji są wykorzystywane w okresowej ocenie pracownika. 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Tabela zmian</w:t>
      </w:r>
    </w:p>
    <w:tbl>
      <w:tblPr>
        <w:tblW w:w="90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"/>
        <w:gridCol w:w="1418"/>
        <w:gridCol w:w="6940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  <w:t>L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  <w:t>Data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  <w:t>Rodzaj zmiany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.11.2017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Zarządzenie nr 30 Rektora ZUT z dnia 12 czerwca 2013 r. w sprawie podstaw funkcjonowania Wewnętrznego Systemu Zapewniania Jakości Kształcenia oraz wytycznych do realizacji oceny jakości w obszarach działania tego systemu w Zachodniopomorskim Uniwersytecie Technologicznym w Szczecinie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.11.2017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i w:val="false"/>
                <w:sz w:val="20"/>
                <w:szCs w:val="20"/>
              </w:rPr>
              <w:t>Zarządzenie nr 16</w:t>
            </w:r>
            <w:r>
              <w:rPr>
                <w:i w:val="false"/>
                <w:color w:val="008000"/>
                <w:sz w:val="20"/>
                <w:szCs w:val="20"/>
              </w:rPr>
              <w:t xml:space="preserve"> </w:t>
            </w:r>
            <w:r>
              <w:rPr>
                <w:i w:val="false"/>
                <w:sz w:val="20"/>
                <w:szCs w:val="20"/>
              </w:rPr>
              <w:t>Rektora Zachodniopomorskiego Uniwersytetu Technologicznego w Szczecinie z dnia 3 kwietnia 2017 r. w sprawie Podstaw funkcjonowania Wewnętrznego Systemu Zapewniania Jakości Kształcenia oraz wytycznych do realizacji oceny jakości w obszarach działania tego systemu w ZUT w Szczecinie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7.2022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Zarządzenie nr 164 Rektora ZUT z dnia 14 października 2020 r. w sprawie Wewnętrznego Systemu Zapewniania Jakości Kształcenia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7.2022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Uchwała nr 194 Senatu ZUT z dnia 27 września 2021 r. w sprawie Polityki jakości kształcenia w Zachodniopomorskim Uniwersytecie Technologicznym w Szczecinie</w:t>
            </w:r>
          </w:p>
        </w:tc>
      </w:tr>
    </w:tbl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rFonts w:ascii="Times New Roman" w:hAnsi="Times New Roman" w:eastAsia="Calibri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  <w:b w:val="false"/>
      <w:i w:val="false"/>
      <w:color w:val="000000"/>
    </w:rPr>
  </w:style>
  <w:style w:type="character" w:styleId="WW8Num5z1">
    <w:name w:val="WW8Num5z1"/>
    <w:qFormat/>
    <w:rPr>
      <w:rFonts w:ascii="Symbol" w:hAnsi="Symbol" w:cs="Symbol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8:56:00Z</dcterms:created>
  <dc:creator>Rycho Rych</dc:creator>
  <dc:description/>
  <cp:keywords/>
  <dc:language>en-US</dc:language>
  <cp:lastModifiedBy>Mariola Wróbel</cp:lastModifiedBy>
  <cp:lastPrinted>2015-12-14T16:38:00Z</cp:lastPrinted>
  <dcterms:modified xsi:type="dcterms:W3CDTF">2024-09-04T19:47:00Z</dcterms:modified>
  <cp:revision>8</cp:revision>
  <dc:subject/>
  <dc:title>Wydział Kształtowania Środowiska i Rolnictwa</dc:title>
</cp:coreProperties>
</file>