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400"/>
      </w:tblGrid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</w:rPr>
              <w:t>Wydzia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ształtowania Środowiska </w:t>
              <w:br/>
              <w:t>i Rolnictw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chodniopomorski Uniwersytet Technologiczny w Szczecin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PROCEDURY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cedura planowania terminów konsultacji studentów z nauczycielami na Wydziale Kształtowania Środowiska i Rolnictwa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procedury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WKSiR_II_7.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RACOWANIE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ałowa Komisja ds. jakości kształcenia WKŚi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TWIERDZIŁ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kan</w:t>
            </w:r>
          </w:p>
        </w:tc>
      </w:tr>
    </w:tbl>
    <w:p>
      <w:pPr>
        <w:pStyle w:val="Tresc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a prawn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rządzenie nr 125 Rektora ZUT z dnia 14 października 2021 r. w sprawie funkcjonowania Wewnętrznego Systemu Zapewniania Jakości Kształcenia w ZUT w Szczeci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hwała nr 79 Senatu ZUT z dnia 24 kwietnia 2023 r. w sprawie Regulaminu studiów w Zachodniopomorskim Uniwersytecie Technologicznym w Szczecini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ktualnie obowiązujące rozporządzenie Rektora ZUT w Szczecinie w sprawie harmonogramu organizacji roku akademickieg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Tresc"/>
        <w:spacing w:lineRule="auto" w:line="276" w:before="0" w:after="0"/>
        <w:jc w:val="both"/>
        <w:rPr/>
      </w:pPr>
      <w:r>
        <w:rPr>
          <w:b/>
          <w:sz w:val="24"/>
          <w:szCs w:val="24"/>
        </w:rPr>
        <w:t>Cel i zakres procedury</w:t>
      </w:r>
      <w:r>
        <w:rPr>
          <w:sz w:val="24"/>
          <w:szCs w:val="24"/>
        </w:rPr>
        <w:t xml:space="preserve">: </w:t>
      </w:r>
    </w:p>
    <w:p>
      <w:pPr>
        <w:pStyle w:val="Tresc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Procedura określa sposób planowania terminów konsultacji studentów z nauczycielami akademickimi w poszczególnych semestrach danego roku akademickiego. </w:t>
      </w:r>
      <w:r>
        <w:rPr>
          <w:bCs w:val="false"/>
          <w:sz w:val="24"/>
          <w:szCs w:val="24"/>
        </w:rPr>
        <w:t>Procedura dotyczy wszystkich nauczycieli akademickich realizujących zajęcia dydaktyczne</w:t>
      </w:r>
      <w:r>
        <w:rPr>
          <w:sz w:val="24"/>
          <w:szCs w:val="24"/>
        </w:rPr>
        <w:t xml:space="preserve"> w </w:t>
      </w:r>
      <w:r>
        <w:rPr>
          <w:bCs w:val="false"/>
          <w:sz w:val="24"/>
          <w:szCs w:val="24"/>
        </w:rPr>
        <w:t xml:space="preserve">poszczególnych semestrach </w:t>
      </w:r>
      <w:r>
        <w:rPr>
          <w:sz w:val="24"/>
          <w:szCs w:val="24"/>
        </w:rPr>
        <w:t xml:space="preserve">danego roku akademickiego na Wydziale Kształtowania Środowiska i Rolnictwa </w:t>
        <w:br/>
        <w:t>z wyłączeniem studiów podyplom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resc"/>
        <w:spacing w:lineRule="auto" w:line="276" w:before="0" w:after="0"/>
        <w:jc w:val="both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Sposób postępowania i odpowiedzialnoś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uczyciel akademicki realizujący zajęcia dydaktyczne w danym semestrze roku akademickiego na pierwszych zajęciach podaje studentom termin konsultacji, tj. dzień tygodnia, godziny oraz miejsce ich odbywania.</w:t>
      </w:r>
    </w:p>
    <w:p>
      <w:pPr>
        <w:pStyle w:val="Akapitzlist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as przeznaczony na konsultacje nie może być krótszy niż 45 min. tygodniowo.</w:t>
      </w:r>
    </w:p>
    <w:p>
      <w:pPr>
        <w:pStyle w:val="Akapitzlist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konsultacji nie powinien kolidować z terminami zajęć studentów.</w:t>
      </w:r>
    </w:p>
    <w:p>
      <w:pPr>
        <w:pStyle w:val="Akapitzlist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Terminy konsultacji dla studentów studiów niestacjonarnych powinny być ustalone na pierwszym zjeździe, na którym realizowane są zajęcia danego nauczyciela akademickiego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onsultacje powinny być wyznaczone bezpośrednio po zakończeniu poszczególnych zajęć dydaktycznych, w terminach dogodnych dla studentów.</w:t>
      </w:r>
    </w:p>
    <w:p>
      <w:pPr>
        <w:pStyle w:val="Akapitzlist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uczyciel akademicki przekazuje informację o terminie (dzień tygodnia, zakres godzin) oraz miejscu odbywa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nsultacji kierownikowi jednostki nie później niż 3 tygodnie od rozpoczęcia semestru.</w:t>
      </w:r>
    </w:p>
    <w:p>
      <w:pPr>
        <w:pStyle w:val="Akapitzlist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Kierownik jednostki organizacyjnej wydziału sporządza zbiorczy plan konsultacji wszystkich nauczycieli akademickich z jednostki i przekazuje w formie elektronicznej do dziekanatu nie później niż 3 tygod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 rozpoczęcia semestru.</w:t>
      </w:r>
    </w:p>
    <w:p>
      <w:pPr>
        <w:pStyle w:val="Akapitzlist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erownik jednostki organizacyjnej wydziału zobowiązany jest do nadzoru nad terminowością odbywania konsultacji przez pracowników danej jednostki.</w:t>
      </w:r>
    </w:p>
    <w:p>
      <w:pPr>
        <w:pStyle w:val="Akapitzlist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uczyciel akademicki zobowiązany jest do umieszczenia informacji o terminie konsultacji na drzwiach swojego gabinetu lub tablicy ogłoszeń właściwej jednostki organizacyjnej wydziału. </w:t>
      </w:r>
    </w:p>
    <w:p>
      <w:pPr>
        <w:pStyle w:val="Akapitzlist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czas konsultacji nauczyciel akademicki powinien być dostępny we wskazanym miejscu.</w:t>
      </w:r>
    </w:p>
    <w:p>
      <w:pPr>
        <w:pStyle w:val="Akapitzlist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n konsultacji wszystkich nauczycieli akademickich realizujących zajęcia dydaktyczne w danym semestrze zamieszczany jest na stronie wydziałowej przez administrato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nie później niż 4 tygodnie od rozpoczęcia semestru.</w:t>
      </w:r>
    </w:p>
    <w:p>
      <w:pPr>
        <w:pStyle w:val="Akapitzlist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uzasadnionych przypadkach nauczyciel może wyznaczyć dodatkowe terminy konsultacji (nieuwzględnione w planie konsultacji) w czasie dogodnym dla </w:t>
      </w:r>
      <w:r>
        <w:rPr>
          <w:rFonts w:cs="Times New Roman" w:ascii="Times New Roman" w:hAnsi="Times New Roman"/>
          <w:sz w:val="24"/>
          <w:szCs w:val="24"/>
        </w:rPr>
        <w:t>poszczególnych studentów.</w:t>
      </w:r>
    </w:p>
    <w:p>
      <w:pPr>
        <w:pStyle w:val="Akapitzlist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dzór nad realizacją </w:t>
      </w:r>
      <w:r>
        <w:rPr>
          <w:rFonts w:cs="Times New Roman" w:ascii="Times New Roman" w:hAnsi="Times New Roman"/>
          <w:sz w:val="24"/>
          <w:szCs w:val="24"/>
        </w:rPr>
        <w:t xml:space="preserve">procedury </w:t>
      </w:r>
      <w:r>
        <w:rPr>
          <w:rFonts w:cs="Times New Roman" w:ascii="Times New Roman" w:hAnsi="Times New Roman"/>
          <w:bCs/>
          <w:sz w:val="24"/>
          <w:szCs w:val="24"/>
        </w:rPr>
        <w:t>sprawuje Prodziekan ds. studenckich i kształcenia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418"/>
        <w:gridCol w:w="694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val="en-US" w:eastAsia="en-US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val="en-US" w:eastAsia="en-US"/>
              </w:rPr>
              <w:t>Dat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val="en-US" w:eastAsia="en-US"/>
              </w:rPr>
              <w:t>Rodzaj zmiany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  <w:lang w:eastAsia="ko-KR"/>
              </w:rPr>
              <w:t>30.09.201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arządzenie nr 16 Rektora ZUT z dnia 3 kwietnia 2017 r. w sprawie podstaw funkcjonowania wewnętrznego systemu zapewniania jakości kształcenia oraz wytycznych do realizacji oceny jakości w obszarach działania tego systemu w ZUT w Szczecini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  <w:lang w:eastAsia="ko-KR"/>
              </w:rPr>
              <w:t>30.09.201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chwała nr 31 Senatu ZUT z 26 kwietnia 2019 roku w sprawie uchwalenia Regulaminu studiów ZUT w Szczecinie (z późn.zm: Uchwała nr 79 Senatu ZUT z dn.26.06.2019; Uchwała nr 75 Senatu ZUT z dn. 27.04.2020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  <w:lang w:eastAsia="ko-KR"/>
              </w:rPr>
              <w:t>31.07.202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Obwieszczenie nr 1 Rektora ZUT w Szczecinie z dnia 31 lipca 2020 roku w sprawie ogłoszenia jednolitego tekstu uchwały Senatu ZUT – Regulamin studiów w Zachodniopomorskim Uniwersytecie Technologicznym w Szczecinie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  <w:lang w:eastAsia="ko-KR"/>
              </w:rPr>
              <w:t>31.07.202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arządzenie nr 164 Rektora ZUT z dnia 14 października 2020 r. w sprawie Wewnętrznego Systemu Zapewniania Jakości Kształcenia</w:t>
            </w:r>
          </w:p>
        </w:tc>
      </w:tr>
    </w:tbl>
    <w:p>
      <w:pPr>
        <w:pStyle w:val="Akapitzlist"/>
        <w:spacing w:lineRule="auto" w:line="36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Cs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13:00Z</dcterms:created>
  <dc:creator>Wanda Malinowska</dc:creator>
  <dc:description/>
  <cp:keywords/>
  <dc:language>en-US</dc:language>
  <cp:lastModifiedBy>Mariola Wróbel</cp:lastModifiedBy>
  <cp:lastPrinted>2015-12-14T16:58:00Z</cp:lastPrinted>
  <dcterms:modified xsi:type="dcterms:W3CDTF">2024-09-15T21:40:00Z</dcterms:modified>
  <cp:revision>12</cp:revision>
  <dc:subject/>
  <dc:title>Wydział</dc:title>
</cp:coreProperties>
</file>