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cedura obsługi, realizacji i rozliczania praktyk zawodowych studentów Wydziału Kształtowania Środowiska i Rolnictwa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KSiR_II_5.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RACOWANI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ziekan ds. studenckich i kształcenia WKŚi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k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dstawa prawn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10802022"/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Ustawa z dnia 7 kwietnia 2022 r. o zmianie ustawy - Prawo o szkolnictwie wyższym i nauce oraz ustawy - Przepisy wprowadzające ustawę - Prawo o szkolnictwie wyższym i nauce. (Dz.U. 2022 poz. 1010)</w:t>
      </w:r>
      <w:bookmarkEnd w:id="0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rządzenie nr 106 Rektora ZUT z dnia 22 września 2022 r. zmieniające zarządzenie nr 22 Rektora ZUT z dnia 17 lutego 2020 r. w sprawie kierowania na badania lekarskie kandydatów na studia i do Szkoły Doktorskiej oraz studentów i doktorantów w ZU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y studiów zgodne ze standardami kształcenia dla poszczególnych kierunków studiów na WKŚi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enie nr 169 Rektora ZUT z dnia 20 listopada 2009 r. w sprawie zasad realizowania praktyk zawodowych studentów ZUT w Szczecinie, będącymi obywatelami Polski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Praktyki zawodowe są integralną częścią kształcenia na poszczególnych kierunkach studiów na Wydziale Kształtowania Środowiska i Rolnictwa i prowadzone są dla studentów studiów </w:t>
      </w:r>
      <w:r>
        <w:rPr>
          <w:rFonts w:cs="Times New Roman" w:ascii="Times New Roman" w:hAnsi="Times New Roman"/>
          <w:iCs/>
        </w:rPr>
        <w:t>stacjonarnych i niestacjonarnych pierwszego oraz drugiego stop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ktyki zawodowe są realizowane w jednostkach gospodarczych, instytucjach publicznych, instytucjach naukowo-badawczych, instytucjach oświatowych, placówkach kultury lub w ramach zorganizowanej przez uczelnie działalności, zwanej dalej „zakładem pracy”, pozwalających na osiągnięcie zakładanych efektów uczenia si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szystkich kierunkach studiów studenci realizują praktykę zawodową w okresie wyznaczonym w programie studi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tudent dokonuje wyboru zakładu pracy, w którym zrealizuje praktykę zawodową, wykazując możliwość uzyskania zamierzonych efektów uczenia się. Możliwość uzyskania tych efektów uczenia się potwierdza opiekun praktyki, nauczyciel akademicki wskazany przez dzieka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dział studenta w obozie naukowym lub w pracach badawczych może być podstawą do zaliczenia praktyki pod warunkiem osiągnięcia odpowiednich efektów uczenia si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Realizacja praktyki zawodowej przez studenta dokumentowana jest w przewodniku metodycznym praktyk, w którym opisane są zadania do wykonania przez studenta oraz odpowiadające im efekty uczenia się 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Komisja powoływana przez Dziekana dokonuje weryfikacji uzyskanych przez studenta efektów uczenia się i zalicza praktykę zawodową zgodnie z określonymi w programie kształcenia wymaganiam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owi można zaliczyć praktykę zawodową wraz z przypisaniem odpowiadającej liczby punktów ECTS bez obowiązku odbycia jej, jeżeli udokumentuje doświadczenie zawodowe związane ze studiowaną dyscypliną. Zgodność określonych efektów kształcenia z doświadczeniem zawodowym studenta potwierdza opiekun prakty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Wydziale organizacją praktyk kieruje Pełnomocnik Dziekana ds. praktyk. Wszystkie informacje związane z organizacją i przebiegiem praktyk zamieszczone są na stronie internetowej Wydziału oraz są udostępniane w Dziekanacie WKŚi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poszczególnych kierunków studiów opracowane są przewodniki metodyczne, które zawieraj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 praktyk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min praktyk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praktyk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do realizacj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 przystąpienia do egzaminu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nniczek prakty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 przystąpieniem do realizacji praktyki odbywają się spotkania organizacyjno-informacyjne Pełnomocnika Dziekana ds. praktyk ze studentami danego kierun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szystkie dokumenty związane z praktykami podpisuje Pełnomocnik Dziekana ds. praktyk, a w szczególnych przypadkach Pełnomocnik upoważnia pracownika dziekanatu, obsługującego praktyki, do podpisania dokument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udent mając „Deklarację” potwierdzoną przez zakład pracy dostarcza do dziekanatu i jednocześnie okazuje ubezpieczenie NNW. Po dostarczeniu „Deklaracji” przygotowywana jest „Umowa o realizacji praktyki zawodowej” w dwóch egzemplarzach, po podpisaniu umowy wydawane jest „Skierowanie na praktykę zawodową”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ziekan powołuje komisję składającą się z nauczycieli kierunkowych do przeprowadzenia egzaminu z praktyk na poszczególnych kierunkach studi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ę z praktyki do systemu e-Dziekanat wpisuje Pełnomocnik Dziekana ds. praktyk. Odbyta i zaliczona praktyka jest potwierdzona i wpisana </w:t>
      </w:r>
      <w:r>
        <w:rPr>
          <w:rFonts w:cs="Times New Roman" w:ascii="Times New Roman" w:hAnsi="Times New Roman"/>
        </w:rPr>
        <w:t>do Suplementu student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z odbytych praktyk znajdują się w teczce osobowej studenta (dziekanat WKŚiR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omocnik Dziekana ds. praktyk składa okresowe sprawozdanie w terminie ustalonym przez Dziekana Wy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1.20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i w:val="false"/>
                <w:sz w:val="20"/>
                <w:szCs w:val="20"/>
              </w:rPr>
              <w:t>(Wewn. akty normatywne, pkt. 4)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miana zarządzenia Rektora ZUT w Szczecinie z nieobowiązującego Zarządzenia nr 94 z dnia 27 września 2010 r. na Zarządzenie nr 50 z dnia 15 listopada 2014 r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9.20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ustawy z dnia 27.07.2005 r., Prawo o szkolnictwie wyższym Dz.U. nr 164 z dnia 30.08.2005 r., Art. 9 pkt.2, Art. 166 pkt. 2 i 3, Art. 228 pkt.1 z późniejszymi zmianami na Ustawę z dnia 27 lipca 2005 r. Prawo o szkolnictwie wyższym (Dz.U. 2012, poz. 572, Art. 9c pkt.2, Art. 166 pkt. 2 i 3, Art. 228 pkt.1, z późn. zm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9.20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miana Regulaminu Studiów Wyższych Zachodniopomorskiego Uniwersytetu Technologicznego w Szczecinie (Załącznik do uchwały nr 16 Senatu ZUT z dnia 26 marca 2012 roku) na Regulamin Studiów Wyższych Zachodniopomorskiego Uniwersytetu Technologicznego w Szczecinie (Załącznik do uchwały nr 35 Senatu ZUT z dnia 27 kwietnia 2015 roku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9.20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(pkt. 14) </w:t>
            </w:r>
            <w:r>
              <w:rPr>
                <w:i w:val="false"/>
                <w:color w:val="000000"/>
                <w:sz w:val="20"/>
                <w:szCs w:val="20"/>
              </w:rPr>
              <w:t>Zmiana z „</w:t>
            </w:r>
            <w:r>
              <w:rPr>
                <w:color w:val="000000"/>
                <w:sz w:val="20"/>
                <w:szCs w:val="20"/>
              </w:rPr>
              <w:t>Ocenę z praktyki wpisuje Pełnomocnik Dziekana ds. praktyk w indeksie i karcie egzaminu/zaliczenia oraz kartach okresowych osiągnięć studenta</w:t>
            </w:r>
            <w:r>
              <w:rPr>
                <w:i w:val="false"/>
                <w:color w:val="000000"/>
                <w:sz w:val="20"/>
                <w:szCs w:val="20"/>
              </w:rPr>
              <w:t>” na „</w:t>
            </w:r>
            <w:r>
              <w:rPr>
                <w:color w:val="000000"/>
                <w:sz w:val="20"/>
                <w:szCs w:val="20"/>
              </w:rPr>
              <w:t>Ocenę z praktyki do systemu e-Dziekanat wpisuje Pełnomocnik Dziekana ds. praktyk</w:t>
            </w:r>
            <w:r>
              <w:rPr>
                <w:i w:val="false"/>
                <w:color w:val="000000"/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9.20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i w:val="false"/>
                <w:sz w:val="20"/>
                <w:szCs w:val="20"/>
              </w:rPr>
              <w:t>(Wewn. akty normatywne, pkt. 5)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zupełnienie o kierunek Odnawialne Źródła Energ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04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Wewn. akty normatywne, pkt. 5)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Wykreślenie kierunku </w:t>
            </w:r>
            <w:r>
              <w:rPr>
                <w:i w:val="false"/>
                <w:iCs w:val="false"/>
                <w:sz w:val="20"/>
                <w:szCs w:val="20"/>
              </w:rPr>
              <w:t xml:space="preserve">Gospodarka Odpadami i Rekultywacja Terenów Zdegradowanych oraz </w:t>
            </w:r>
            <w:r>
              <w:rPr>
                <w:i w:val="false"/>
                <w:sz w:val="20"/>
                <w:szCs w:val="20"/>
              </w:rPr>
              <w:t>uzupełnienie o kierunek U</w:t>
            </w:r>
            <w:r>
              <w:rPr>
                <w:i w:val="false"/>
                <w:iCs w:val="false"/>
                <w:sz w:val="20"/>
                <w:szCs w:val="20"/>
              </w:rPr>
              <w:t>prawa Winorośli i Winiarstw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miana Regulaminu Studiów Wyższych Zachodniopomorskiego Uniwersytetu Technologicznego w Szczecinie (Załącznik do uchwały nr 35 Senatu ZUT z dnia 27 kwietnia 2015 roku)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min  Studiów Wyższych ZUT w Szczecinie (Załącznik do uchwały nr 29 Senatu ZUT w Szczecinie z dnia 24.04.201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miana Ustawy z dnia 27 lipca 2005 r. Prawo o szkolnictwie wyższym (tekst jedn. Dz.U. z 2016 r. poz. 1842, Art. 8.6, Art. 9c, Art. 99a, Art. 166, Art. 228, z późn. zm.) na Ustawę z dnia 30 sierpnia 2018 r. – Prawo o szkolnictwie wyższym i nauce (Dz.U. z 2018 r. poz. 1668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tawa z dnia 30 sierpnia 2018 r. – Przepisy wprowadzające ustawę – Prawo o szkolnictwie wyższym i nauce (Dz.U. z 2018 r. poz. 166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01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reślenie w pkt. 5 kierunku Technika Rolnicza i Leśna (Uchwała Nr 454 RW KŚiR z dnia 16.11.2018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0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arządzenia nr 50 Rektora ZUT w Szczecinie z dnia 15 listopada 2014 r. w sprawie kierowania na badania lekarskie kandydatów na studia i studia doktoranckie oraz studentów i uczestników studiów doktoranckich w Zachodniopomorskim Uniwersytecie Technologicznym w Szczecinie na Zarządzenie nr 34 Rektora ZUT w Szczecinie z dnia 19 czerwca 2019 r. w sprawie kierowania na badania lekarskie kandydatów na studia i do Szkoły Doktorskiej oraz studentów i doktorantów w Zachodniopomorskim Uniwersytecie Technologicznym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0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sunięcie Zarządzenia nr 92 Rektora ZUT w Szczecinie z dnia 4 czerwca 2009 r. w sprawie bezpieczeństwa i higieny pracy studentów i doktorantów w trakcie zajęć dydaktycznych w ZUT w Szczecinie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0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miana Regulaminu Studiów Wyższych Zachodniopomorskiego Uniwersytetu Technologicznego w Szczecini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łącznik do uchwały nr 29 Senatu ZUT w Szczecinie z dnia 24.04.2017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)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min  Studiów Wyższych ZUT w Szczecinie (Załącznik do uchwały nr 31 Senatu ZUT w Szczecinie z dnia 26.04.2019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chwała nr 31 Senatu ZUT z 26 kwietnia 2019 roku w sprawie uchwalenia Regulaminu studiów ZUT w Szczecinie (z późn.zm: Uchwała nr 79 Senatu ZUT z dn.26.06.2019; Uchwała nr 75 Senatu ZUT z dn. 27.04.2020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enie nr 22 Rektora ZUT z dnia 17 lutego 2020 r. w sprawie kierowania na badania lekarskie kandydatów na studia i do Szkoły Doktorskiej  oraz studentów i doktorantów w  Zachodniopomorskim Uniwersytecie Technologicznym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ieszczenie nr 1 Rektora ZUT w Szczecinie z dnia 31 lipca 2020 roku w sprawie ogłoszenia jednolitego tekstu uchwały Senatu ZUT – Regulamin studiów w Zachodniopomorskim Uniwersytecie Technologicznym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ieszczenie Ministra Edukacji i Nauki z dnia 18 marca 2021 r. w sprawie ogłoszenia jednolitego tekstu rozporządzenia Ministra Nauki i Szkolnictwa Wyższego w sprawie studiów (Dz.U. 2021 poz. 661)</w:t>
              <w:tab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17 listopada 2021 r. o zmianie ustawy - Prawo o szkolnictwie wyższym i nauce oraz niektórych innych ustaw  (Dz.U. 2021 poz. 223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bCs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38:00Z</dcterms:created>
  <dc:creator>wksir</dc:creator>
  <dc:description/>
  <cp:keywords/>
  <dc:language>en-US</dc:language>
  <cp:lastModifiedBy>Mariola Wróbel</cp:lastModifiedBy>
  <cp:lastPrinted>2017-04-03T12:36:00Z</cp:lastPrinted>
  <dcterms:modified xsi:type="dcterms:W3CDTF">2024-09-15T20:56:00Z</dcterms:modified>
  <cp:revision>25</cp:revision>
  <dc:subject/>
  <dc:title/>
</cp:coreProperties>
</file>