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cedura przeprowadzania zajęć terenowych oraz zorganizowanych wyjazdów studentów Wydziału Kształtowania 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KSiR_II_3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RACOWANI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ziekan ds. studenckich i kształcenia WKŚ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ka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Zajęcia terenowe objęte planem studiów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renowe objęte planem studiów są obowiązkowe dla wszystkich studentów.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terenowe mogą odbywać się na terenie należącym do Wydziału Kształtowania Środowiska i Rolnictwa lub w miejscu wybranym przez nauczyciela akademickiego odpowiedzialnego za tę formę zajęć. W przypadku przeprowadzania zajęć terenowych poza obszarem WKŚiR nauczyciel akademicki zobowiązany jest do złożenia w Dziekanacie, nie później niż na tydzień przed zaplanowanym wyjazdem, uzupełnionej tabeli zamieszczonej w </w:t>
      </w:r>
      <w:r>
        <w:rPr>
          <w:rFonts w:cs="Times New Roman" w:ascii="Times New Roman" w:hAnsi="Times New Roman"/>
          <w:i/>
          <w:sz w:val="24"/>
          <w:szCs w:val="24"/>
        </w:rPr>
        <w:t>załączniku nr 1.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 terminu bądź miejsca zaplanowanych zajęć terenowych nauczyciel akademicki ma obowiązek poinformować pisemnie o tym fakcie prodziekana odpowiedzialnego za dany kierunek studiów, nie później niż na tydzień przed wyjazdem.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dzień przed zaplanowanym wyjazdem, nauczyciel akademicki zobowiązany jest do przekazania prodziekanowi odpowiedzialnemu za dany kierunek studiów podpisanych przez uczestników wyjazdu, kart informacyjnych dotyczących posiadania lub nieposiadania ubezpieczenia NNW (</w:t>
      </w:r>
      <w:r>
        <w:rPr>
          <w:rFonts w:cs="Times New Roman" w:ascii="Times New Roman" w:hAnsi="Times New Roman"/>
          <w:i/>
          <w:sz w:val="24"/>
          <w:szCs w:val="24"/>
        </w:rPr>
        <w:t>załącznik 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jazdu na zajęcia wynajętym autokarem konieczne jest dołączenie od firmy przewozowej informacji o ubezpieczeniu podróżnych.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ćwiczeń terenowych nie powinna dodatkowo obciążać finansowo studenta.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y studentów związane z realizacją zajęć terenowych objętych planem studiów danego kierunku studiów mogą być dofinansowane za zgodą Dziekana w miarę posiadania wolnych środków finansowych na WKŚi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Wyjazdy zorganizowane nieobjęte planem studió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Akapitzlist"/>
        <w:numPr>
          <w:ilvl w:val="1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akademicki może zorganizować dla studentów wyjazd, nieobjęty planem studiów, którego celem jest pogłębienie efektów uczenia się z zakresu wiedzy, umiejętności lub kompetencji społecznych zaplanowanych dla danego kierunku kształcenia.</w:t>
      </w:r>
    </w:p>
    <w:p>
      <w:pPr>
        <w:pStyle w:val="Akapitzlis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rganizowanie wyjazdu, nieobjętego planem studiów wymaga zgody Dziekana. W </w:t>
      </w:r>
      <w:r>
        <w:rPr>
          <w:rFonts w:cs="Times New Roman" w:ascii="Times New Roman" w:hAnsi="Times New Roman"/>
          <w:sz w:val="24"/>
          <w:szCs w:val="24"/>
        </w:rPr>
        <w:t>tym celu nie później niż na tydzień przed zaplanowanym wyjazdem nauczyci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ademicki ma obowiązek złożyć do Dziekana wniosek o wyrażenie zgody na wyjazd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3</w:t>
      </w:r>
      <w:r>
        <w:rPr>
          <w:rFonts w:cs="Times New Roman" w:ascii="Times New Roman" w:hAnsi="Times New Roman"/>
          <w:color w:val="000000"/>
          <w:sz w:val="24"/>
          <w:szCs w:val="24"/>
        </w:rPr>
        <w:t>) z listą wyjeżdżających studentów, wraz z ich podpisami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4</w:t>
      </w:r>
      <w:r>
        <w:rPr>
          <w:rFonts w:cs="Times New Roman" w:ascii="Times New Roman" w:hAnsi="Times New Roman"/>
          <w:color w:val="000000"/>
          <w:sz w:val="24"/>
          <w:szCs w:val="24"/>
        </w:rPr>
        <w:t>) oraz kartami informacyjnymi dotyczącymi posiadania lub nieposiadania ubezpieczenia NNW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Akapitzlis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studentów w wyjeździe nieobjętym planem studiów jest dobrowolny.</w:t>
      </w:r>
    </w:p>
    <w:p>
      <w:pPr>
        <w:pStyle w:val="Akapitzlis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rganizacji wyjazdów, nieobjętych planem studiów, obowiązują również punkty 1.5. i 1.6.</w:t>
      </w:r>
    </w:p>
    <w:p>
      <w:pPr>
        <w:pStyle w:val="Akapitzlis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azd powinien odbyć się w dniu wolnym od zajęć dydaktycznych. Jeżeli wyjazd został zaplanowany na dzień, w którym studenci mają inne zajęcia dydaktyczne konieczne jest również złożenie wraz z wnioskiem o wyjazd, pisemnej zgody nauczycieli akademickich na przełożenie zajęć.</w:t>
      </w:r>
    </w:p>
    <w:p>
      <w:pPr>
        <w:pStyle w:val="Akapitzlis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za dodatkowe wyjazdy nie są wliczane do pensum nauczyciela akademickiego.</w:t>
      </w:r>
    </w:p>
    <w:p>
      <w:pPr>
        <w:pStyle w:val="Akapitzlist"/>
        <w:numPr>
          <w:ilvl w:val="1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jazdy studentów nieobjęte planem studiów danego kierunku studiów mogą być dofinansowane za zgodą Dziekana w miarę posiadania wolnych środków finansowych na WKŚi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 Postępowanie w razie wypadku na ćwiczeniach terenowych lub na wyjeździe zorganizowany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az po wypadku nauczyciel organizujący wyjazd studentów jest w pierwszej kolejności zobowiązany do niezwłocznego powiadomienia właściwych służb ratowniczych.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ytuacji, kiedy wypadkowi uległ prowadzący zajęcia, studenci są zobowiązani do niezwłocznego powiadomienia służb ratowniczych oraz władz Wydziału.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ychmiast, jeśli tylko sytuacja na to pozwala, nauczyciel organizujący wyjazd studentów informują o zdarzeniu Dziekana lub Prodziekanów Wydziału. 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organizujący wyjazd studentów zgłasza wypadek firmie ubezpieczeniowej.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ie po otrzymaniu informacji o wypadku zwoływane jest nadzwyczajne posiedzenie zespołu dziekańskiego, w celu omówienia sytuacji.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iejsce wypadku udaje się niezwłocznie Prodziekan odpowiedzialny za dany kierunek studiów, który jest koordynatorem działań na miejscu zdarzenia.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materiały dokumentacyjne z miejsca wypadku należy zachować dla celów postępowania wyjaśniającego. Nie należy upubliczniać materiałów ze zdarzenia.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jazdu zagranicznego, należy niezwłocznie o wypadku powiadomić polskie służby dyplomatyczne (ambasada, konsulat). W pozostałych kwestiach obowiązują procedury postępowania, jak w przypadku wyjazdów krajowych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cedury przeprowadzania zajęć terenowych oraz zorganizowanych wyjazdów studentów Wydziału Kształtowania Środowiska i Rolnictw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jęcia </w:t>
      </w:r>
      <w:r>
        <w:rPr/>
        <w:t xml:space="preserve">terenowe – pla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godzi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, forma i poziom studió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tudiów, semestr, grup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prowadz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a liczba studentó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</w:p>
    <w:p>
      <w:pPr>
        <w:pStyle w:val="Akapitzlist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odpis nauczyciela akademickiego)</w:t>
      </w:r>
    </w:p>
    <w:p>
      <w:pPr>
        <w:pStyle w:val="Akapitzli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</w:t>
      </w:r>
    </w:p>
    <w:p>
      <w:pPr>
        <w:pStyle w:val="Akapitzlist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 procedury przeprowadzania zajęć terenowych oraz zorganizowanych wyjazdów studentów Wydziału Kształtowania Środowiska i Rolnictw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isko i imię studenta</w:t>
      </w:r>
      <w:r>
        <w:rPr>
          <w:rFonts w:cs="Times New Roman" w:ascii="Times New Roman" w:hAnsi="Times New Roman"/>
          <w:b/>
          <w:sz w:val="24"/>
          <w:szCs w:val="24"/>
        </w:rPr>
        <w:t>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dres do korespondencji, n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Kierunek/forma/poziom studi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k studiów/semestr/grup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r albumu)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informacyjna – ubezpieczenie NNW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W związku z organizacją w dniu …………………………. wyjazdu dydaktycznego, informuję, ż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siadam ubezpieczenie NNW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ie posiadam ubezpieczenia NNW i nie będę rościć żadnych praw do odszkodowania wobec Wydziału Kształtowania Środowiska i Rolnictwa ZUT w Szczecinie w przypadku zaistnienia nieprzewidzianych zdarzeń losowych lub wypadków.*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</w:p>
    <w:p>
      <w:pPr>
        <w:pStyle w:val="Akapitzli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podpis studenta)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łaściwe podkreślić</w:t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3</w:t>
      </w:r>
    </w:p>
    <w:p>
      <w:pPr>
        <w:pStyle w:val="Akapitzlist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 procedury przeprowadzania zajęć terenowych oraz zorganizowanych wyjazdów studentów Wydziału Kształtowania Środowiska i Rolnictw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ytuł, imię i nazwisko</w:t>
      </w:r>
      <w:r>
        <w:rPr>
          <w:rFonts w:cs="Times New Roman" w:ascii="Times New Roman" w:hAnsi="Times New Roman"/>
          <w:b/>
          <w:sz w:val="24"/>
          <w:szCs w:val="24"/>
        </w:rPr>
        <w:t>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Katedra/Pracowni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ekan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działu Kształtowania Środowiska </w:t>
        <w:br/>
        <w:t>i Rolnictwa ZUT w Szczecini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zorganizowanie wyjazdu nieobjętego planem studiów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szę o wyrażenie zgody na wyjazd w dniu ………………………….  studentów kierunku ……………………………………………………., rok ……………, grupa ……………………….. Docelowe miejsce wyjazdu to 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yjazdu jest 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</w:p>
    <w:p>
      <w:pPr>
        <w:pStyle w:val="Akapitzli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odpis nauczyciela akademickiego)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d firmy przewozowej o ubezpieczeniu podróż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studentów wraz z ich podpisami</w:t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4</w:t>
      </w:r>
    </w:p>
    <w:p>
      <w:pPr>
        <w:pStyle w:val="Akapitzlist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 procedury przeprowadzania zajęć terenowych oraz zorganizowanych wyjazdów studentów Wydziału Kształtowania Środowiska i Rolnictw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ista studentów u</w:t>
      </w:r>
      <w:r>
        <w:rPr/>
        <w:t xml:space="preserve">czestniczących w zorganizowanym wyjeździe </w:t>
        <w:br/>
        <w:t>nieobjętym planem stud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4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1:00Z</dcterms:created>
  <dc:creator>Wanda Malinowska</dc:creator>
  <dc:description/>
  <cp:keywords/>
  <dc:language>en-US</dc:language>
  <cp:lastModifiedBy>Mariola Wróbel</cp:lastModifiedBy>
  <cp:lastPrinted>2015-12-14T11:51:00Z</cp:lastPrinted>
  <dcterms:modified xsi:type="dcterms:W3CDTF">2024-09-15T20:21:00Z</dcterms:modified>
  <cp:revision>14</cp:revision>
  <dc:subject/>
  <dc:title/>
</cp:coreProperties>
</file>