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Wydział Kształtowania Środowiska i Rolnictwa</w:t>
      </w:r>
    </w:p>
    <w:p>
      <w:pPr>
        <w:pStyle w:val="Normal"/>
        <w:pBdr>
          <w:top w:val="single" w:sz="24" w:space="0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dniopomorski Uniwersytet Technologiczny w Szczecin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Data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przełożenia lub zmiany miejsca przeprowadze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ych zajęć dydaktyczn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99"/>
        <w:gridCol w:w="2139"/>
        <w:gridCol w:w="1065"/>
        <w:gridCol w:w="320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 i nazwisko         prowadzącego zajęcia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Katedra/Pracownia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przedmio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odzaj formy zajęć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emestr, kierunek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rodzaj studiów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Zgłoszenie dotyczy</w:t>
            </w:r>
            <w:r>
              <w:rPr>
                <w:vertAlign w:val="superscript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rzełożenia zajęć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zmiany miejsca przeprowadzenia zaję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Termin zajęć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lanowy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zeczywisty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Liczba godzin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lanowa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zeczywista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Miejsce                     przeprowadzenia zajęć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Przyczyna nieprzeprowadzenia zajęć zgodnie z rozkładem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........................................................       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16"/>
          <w:szCs w:val="20"/>
        </w:rPr>
        <w:t>(Podpis prowadzącego zajęcia)                                                                                                    (Podpis Prodziekana)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0:00Z</dcterms:created>
  <dc:creator>Leszek Malinowski</dc:creator>
  <dc:description/>
  <cp:keywords/>
  <dc:language>en-US</dc:language>
  <cp:lastModifiedBy>Mariola Wróbel</cp:lastModifiedBy>
  <cp:lastPrinted>2013-01-09T18:31:00Z</cp:lastPrinted>
  <dcterms:modified xsi:type="dcterms:W3CDTF">2024-09-15T20:02:00Z</dcterms:modified>
  <cp:revision>5</cp:revision>
  <dc:subject/>
  <dc:title>Wydział Kształtowania Środowiska i Rolnictwa                      Data …………………………</dc:title>
</cp:coreProperties>
</file>