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zia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ształtowania Środowiska </w:t>
              <w:br/>
              <w:t>i Rolnict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dniopomorski Uniwersytet Technologiczny w Szczeci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OCEDUR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cedura postępowania w sytuacjach konfliktowych i patologicznych na Wydziale Kształtowania Środowiska i Rolnictwa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procedur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WKSiR_III_8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RACOWANI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ziekan ds. studenckich i kształc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TWIERDZI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chwała nr 1 Senatu ZUT z dnia 8 stycznia 2024 r. zmieniająca uchwałę nr 75 Senatu ZUT z dnia 28 czerwca 2019 r. w sprawie uchwalenia statutu ZUT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eks Etyki Studenta ZUT w Szczecinie;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outlineLvl w:val="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Uchwała nr 79 Senatu ZUT z dnia 24 kwietnia 2023 r. w sprawie Regulaminu studiów w Zachodniopomorskim Uniwersytecie Technologicznym w Szczecinie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outlineLvl w:val="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zenie nr 38 Rektora ZUT z dnia 30 marca 2021 r. zmieniające zarządzenie nr 77 Rektora ZUT z dnia 14 października 2019 r. w sprawie nadania Regulaminu organizacyjnego Zachodniopomorskiego Uniwersytetu Technologicznego w Szczecinie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przedmiot procedur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i istotą procedury jest określenie zasad postępowania w sytuacjach patologicznych (np. naruszenie własności intelektualnej, plagiaty) oraz konfliktów w relacjach: student-nauczyciel akademicki, student-student, pracownik-student, doktorant-student, doktorant-pracownik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postępowania</w:t>
      </w:r>
    </w:p>
    <w:p>
      <w:pPr>
        <w:pStyle w:val="Akapitzlist"/>
        <w:numPr>
          <w:ilvl w:val="1"/>
          <w:numId w:val="1"/>
        </w:numPr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zypadki zjawisk patologicznych oraz konfliktów wymagają złożenia pisemnej informacji do Dziekana WKŚiR,</w:t>
      </w:r>
    </w:p>
    <w:p>
      <w:pPr>
        <w:pStyle w:val="Akapitzlist"/>
        <w:numPr>
          <w:ilvl w:val="1"/>
          <w:numId w:val="1"/>
        </w:numPr>
        <w:ind w:left="1276" w:hanging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kan, w zależności od sytuacji konfliktowej lub patologicznej przekazuje sprawę odpowiedniemu Prodziekanowi.</w:t>
      </w:r>
    </w:p>
    <w:p>
      <w:pPr>
        <w:pStyle w:val="Akapitzlist"/>
        <w:numPr>
          <w:ilvl w:val="1"/>
          <w:numId w:val="1"/>
        </w:numPr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analizuje zaistniałą sytuację na podstawie oświadczeń (dokumentów) stron konfliktu i przedstawia ją Dziekanowi WKŚiR.</w:t>
      </w:r>
    </w:p>
    <w:p>
      <w:pPr>
        <w:pStyle w:val="Akapitzlist"/>
        <w:numPr>
          <w:ilvl w:val="1"/>
          <w:numId w:val="1"/>
        </w:numPr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WKŚiR zarządza spotkanie stron konfliktu, z którego sporządzany jest protokół.</w:t>
      </w:r>
    </w:p>
    <w:p>
      <w:pPr>
        <w:pStyle w:val="Akapitzlist"/>
        <w:numPr>
          <w:ilvl w:val="1"/>
          <w:numId w:val="1"/>
        </w:numPr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po zapoznaniu się z zaistniałą sytuacją wydaje pisemną decyzję. W uzasadnionych przypadkach Dziekan może wystąpić z wnioskiem do właściwego Prorektora o skierowanie sprawy do Komisji Dyscyplinarnej.</w:t>
      </w:r>
    </w:p>
    <w:p>
      <w:pPr>
        <w:pStyle w:val="Akapitzlist"/>
        <w:numPr>
          <w:ilvl w:val="1"/>
          <w:numId w:val="1"/>
        </w:numPr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postępowania dyscyplinarnego określają osobne przepisy.</w:t>
      </w:r>
    </w:p>
    <w:p>
      <w:pPr>
        <w:pStyle w:val="Akapitzlist"/>
        <w:numPr>
          <w:ilvl w:val="1"/>
          <w:numId w:val="1"/>
        </w:numPr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a dokumentacja związana z sytuacjami konfliktowymi i patologicznymi umieszczana jest w aktach osobowych studenta / doktoranta / pracownika / nauczyciela akademic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t>Tabela zmian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18"/>
        <w:gridCol w:w="69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Rodzaj zmia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1.20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Zmiana Regulaminu Studiów Wyższych Zachodniopomorskiego Uniwersytetu Technologicznego w Szczecinie (Załącznik do uchwały nr 35 Senatu ZUT z dnia 27 kwietnia 2015 roku) 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lamin  Studiów Wyższych ZUT w Szczecinie (Załącznik do uchwały nr 29 Senatu ZUT w Szczecinie z dnia 24.04.2017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09.201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miana Zarządzenia Nr 14 Rektora ZUT w Szczecinie z dn. 28 marca 2017 r. w sprawie ogłoszenia tekstu jednolitego statutu Zachodniopomorskiego Uniwersytetu Technologicznego w Szczecinie na Zarządzenie Nr 49 Rektora ZUT w Szczecinie z dn. 25 czerwca 2018 r. w sprawie ogłoszenia tekstu jednolitego statutu Zachodniopomorskiego Uniwersytetu Technologicznego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9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miana Regulaminu Studiów Wyższych Zachodniopomorskiego Uniwersytetu Technologicznego w Szczecinie na Regulamin  Studiów Wyższych ZUT w Szczecinie (Załącznik do uchwały nr 26 Senatu ZUT w Szczecinie z dnia 26.04.2019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9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miana Regulaminu pracy ZUT w Szczecinie (Zarządzenie Rektora ZUT w Szczecinie nr 117 z dnia 10 lipca 2009 r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na Regulamin pracy ZUT w Szczecinie (Zarządzenie Rektora ZUT w Szczecinie nr 52 z dnia 16 września 2019 r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9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miana statutu ZUT w Szczecinie (Uchwała nr 47 Senatu ZUT w Szczecinie z dnia 24 października 2011 r., z późn. zm. – Zarządzenie Nr 49 Rektora ZUT w Szczecinie z dn. 25 czerwca 2018 r. w sprawie ogłoszenia tekstu jednolitego statutu Zachodniopomorskiego Uniwersytetu Technologicznego w Szczecinie) na Statut ZUT w Szczecinie  (Uchwała nr 75 Senatu ZUT w Szczecinie z dnia 28.06.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 sprawie uchwalenia statutu Zachodniopomorskiego Uniwersytetu Technologicznego w Szczecinie 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9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egulamin pracy ZUT w Szczecinie (Zarządzenie Rektora ZUT w Szczecinie nr 52 z dnia 16 września 2019 r.)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9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egulamin  Studiów Wyższych ZUT w Szczecinie (Załącznik do uchwały nr 26 Senatu ZUT w Szczecinie z dnia 26.04.2019)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9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Statut ZUT w Szczecinie (Uchwała nr 75 z dn. 28.06.2019 r. w sprawie uchwalenia statutu Zachodniopomorskiego Uniwersytetu Technologicznego w Szczecinie);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10.202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chwała nr 163 Senatu ZUT z dnia 28 września 2023 r. zmieniająca uchwałę nr 75 Senatu ZUT z dnia 28 czerwca 2019 r. w sprawie uchwalenia statutu ZU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0:42:00Z</dcterms:created>
  <dc:creator>Wanda Malinowska</dc:creator>
  <dc:description/>
  <cp:keywords/>
  <dc:language>en-US</dc:language>
  <cp:lastModifiedBy>Mariola Wróbel</cp:lastModifiedBy>
  <cp:lastPrinted>2015-12-15T11:11:00Z</cp:lastPrinted>
  <dcterms:modified xsi:type="dcterms:W3CDTF">2024-09-05T21:13:00Z</dcterms:modified>
  <cp:revision>15</cp:revision>
  <dc:subject/>
  <dc:title/>
</cp:coreProperties>
</file>