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przenoszenia zajęć zaliczonych przez studenta na innym kierunku w tej samej lub innej jednostce uczelni macierzystej albo poza uczelnią macierzystą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I_7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ziekan ds. studenckich i kształc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amin  Studiów Wyższych ZUT w Szczecinie (Załącznik do uchwały nr 79 Senatu ZUT z dnia 24 kwietnia 2023 r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tawa z dnia 7 kwietnia 2022 r. o zmianie ustawy - Prawo o szkolnictwie wyższym i nauce oraz ustawy - Przepisy wprowadzające ustawę - Prawo o szkolnictwie wyższym i nauce. (Dz.U. 2022 poz. 1010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ieszczenie Marszałka Sejmu Rzeczypospolitej Polskiej z dnia 10 marca 2023 r. w sprawie ogłoszenia jednolitego tekstu ustawy - Prawo o szkolnictwie wyższym i nauce (Dz.U. 2023 poz. 742).</w:t>
      </w:r>
    </w:p>
    <w:p>
      <w:pPr>
        <w:pStyle w:val="Normal"/>
        <w:spacing w:before="0" w:after="0"/>
        <w:ind w:left="34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składa w Dziekanacie podanie skierowane do Prodziekana ds. studenckich i kształcenia na WKŚiR  o przeniesienie określonych zajęć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jęć zaliczonych na innym kierunku WKŚiR lub w  innej jednostce organizacyjnej ZUT w Szczecinie do podania należy dołączyć 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ów do przeniesienia (</w:t>
      </w:r>
      <w:r>
        <w:rPr>
          <w:rFonts w:cs="Times New Roman" w:ascii="Times New Roman" w:hAnsi="Times New Roman"/>
          <w:i/>
          <w:sz w:val="24"/>
          <w:szCs w:val="24"/>
        </w:rPr>
        <w:t>załącznik 1</w:t>
      </w:r>
      <w:r>
        <w:rPr>
          <w:rFonts w:cs="Times New Roman" w:ascii="Times New Roman" w:hAnsi="Times New Roman"/>
          <w:sz w:val="24"/>
          <w:szCs w:val="24"/>
        </w:rPr>
        <w:t>), indeks/kartę ocen, zaświadczenie o uzyskanych efektach uczenia się oraz sylabusy przedmiotów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innej niż ZUT uczelni należy </w:t>
      </w:r>
      <w:r>
        <w:rPr>
          <w:rFonts w:cs="Times New Roman" w:ascii="Times New Roman" w:hAnsi="Times New Roman"/>
          <w:bCs/>
          <w:sz w:val="24"/>
          <w:szCs w:val="24"/>
        </w:rPr>
        <w:t>dodatkowo dołączyć</w:t>
      </w:r>
      <w:r>
        <w:rPr>
          <w:rFonts w:cs="Times New Roman" w:ascii="Times New Roman" w:hAnsi="Times New Roman"/>
          <w:sz w:val="24"/>
          <w:szCs w:val="24"/>
        </w:rPr>
        <w:t xml:space="preserve"> zaświadczenie o przebiegu studiów wraz z uzyskanymi ocenami, punktami ECTS oraz uzyskanymi efektami uczenia się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kładania dokumentów w języku obcym należy dołączyć ich tłumaczenie sporządzone przez tłumacza przysięgł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należy dostarczyć inne dokumenty, o które może poprosić Prodziekan ds. studenckich i kształc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edmiotów, co do których stwierdzona jest zbieżność uzyskanych efektów kształcenia, analogiczne nazewnictwo, treści programowe i liczba realizowanych godzin zajęć, Prodziekan ds. studenckich i kształcenia podejmuje decyzję i wpisuje ocenę oraz odpowiednią liczbę punktów ECTS </w:t>
      </w:r>
      <w:r>
        <w:rPr>
          <w:rFonts w:cs="Times New Roman" w:ascii="Times New Roman" w:hAnsi="Times New Roman"/>
          <w:color w:val="000000"/>
          <w:sz w:val="24"/>
          <w:szCs w:val="24"/>
        </w:rPr>
        <w:t>do Systemu Uczelnia XP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rzedmiotów, co do których stwierdzona jest zbieżność uzyskanych efektów kształcenia, ale nazewnictwo, treści programowe i liczba realizowanych godzin zajęć różnią się, Prodziekan ds. studenckich i kształcenia może poprosić o opinię nauczyciela odpowiedzialnego za przedmio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ieprzewidzianych w niniejszej procedurze decyzję ostateczną podejmuje Prodzieka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należy złożyć do 30 października w semestrze zimowym i do 30 marca w semestrze letnim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a złożone po terminie zostaną rozpatrzone negatywni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omentu wydania decyzji student powinien uczęszczać na zajęcia zgodnie z planem.</w:t>
      </w:r>
    </w:p>
    <w:p>
      <w:pPr>
        <w:pStyle w:val="Akapitzlis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Podstawa prawn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mia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7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Regulaminu Studiów Wyższych Zachodniopomorskiego Uniwersytetu Technologicznego w Szczecinie (Załącznik do uchwały nr 35 Senatu ZUT z dnia 27 kwietnia 2015 roku)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16 Regulaminu  Studiów Wyższych ZUT w Szczecinie (Załącznik do uchwały nr 29 Senatu ZUT w Szczecinie z dnia 24.04.201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miana Ustawy z dnia 27 lipca 2005 r. Prawo o szkolnictwie wyższym (tekst jedn. Dz.U. z 2016 r. poz. 1842, z późn. zm.) na Ustawę z dnia 30 sierpnia 2018 r. – Prawo o szkolnictwie wyższym i nauce (Dz.U. z 2018 r. poz. 166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tawa z dnia 30 sierpnia 2018 r. – Przepisy wprowadzające ustawę – Prawo o szkolnictwie wyższym i nauce (Dz.U. z 2018 r. poz. 166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miana Regulaminu Studiów Wyższych Zachodniopomorskiego Uniwersytetu Technologicznego w Szczecinie na Regulamin  Studiów Wyższych ZUT w Szczecinie (Załącznik do uchwały nr 26 Senatu ZUT w Szczecinie z dnia 26.04.201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gulamin  Studiów Wyższych ZUT w Szczecinie (Załącznik do uchwały nr 26 Senatu ZUT w Szczecinie z dnia 26.04.2019)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tawa z dnia 30 sierpnia 2018 r. – Prawo o szkolnictwie wyższym i nauce (Dz.U. z 2018 r. poz. 1668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5:00Z</dcterms:created>
  <dc:creator>Wanda Malinowska</dc:creator>
  <dc:description/>
  <cp:keywords/>
  <dc:language>en-US</dc:language>
  <cp:lastModifiedBy>Mariola Wróbel</cp:lastModifiedBy>
  <cp:lastPrinted>2015-12-15T11:08:00Z</cp:lastPrinted>
  <dcterms:modified xsi:type="dcterms:W3CDTF">2024-10-02T18:15:00Z</dcterms:modified>
  <cp:revision>8</cp:revision>
  <dc:subject/>
  <dc:title/>
</cp:coreProperties>
</file>