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zia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ształtowania Środowiska </w:t>
              <w:br/>
              <w:t>i Rolnic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chodniopomorski Uniwersytet Technologiczny w Szczeci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OCEDUR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cedura wznowienia studiów na Wydziale Kształtowania Środowiska i Rolnictwa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cedur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WKSiR_III_7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dziekan ds. studenckich i kształc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TWIERDZI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k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nr 42 Senatu Zachodniopomorskiego Uniwersytetu Technologicznego w Szczecinie z dnia 22 kwietnia 2024 r. zmieniająca uchwałę nr 79 Senatu ZUT z dnia 24 kwietnia 2023 r. w sprawie Regulaminu studiów w Zachodniopomorskim Uniwersytecie Technologicznym w Szczeci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O wznowienie studiów może ubiegać się osoba, która wcześniej studiowała na danym kierunku studiów ZUT i w chwili skreślenia jej z listy studentów była zarejestrowana na semestr trzeci lub wyższy studiów pierwszego stopnia lub na semestr drugi lub wyższy studiów drugiego stopnia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Wznowienie studiów nie może nastąpić w semestrze, w którym student został skreślo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biegająca się o wznowienie studiów składa </w:t>
      </w:r>
      <w:r>
        <w:rPr>
          <w:rFonts w:cs="Times New Roman" w:ascii="Times New Roman" w:hAnsi="Times New Roman"/>
          <w:bCs/>
          <w:sz w:val="24"/>
          <w:szCs w:val="24"/>
        </w:rPr>
        <w:t xml:space="preserve">podanie do </w:t>
      </w:r>
      <w:r>
        <w:rPr>
          <w:rFonts w:cs="Times New Roman" w:ascii="Times New Roman" w:hAnsi="Times New Roman"/>
        </w:rPr>
        <w:t>Prodziekana ds. studenckich i kształc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na WKŚiR </w:t>
      </w:r>
      <w:r>
        <w:rPr>
          <w:rFonts w:cs="Times New Roman" w:ascii="Times New Roman" w:hAnsi="Times New Roman"/>
          <w:bCs/>
          <w:i/>
          <w:sz w:val="24"/>
          <w:szCs w:val="24"/>
        </w:rPr>
        <w:t>(załącznik 1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rodziekan ds. studenckich i kształcenia na WKŚiR może wyrazić zgodę na wznowienie studiów na danym kierunku na wniosek osoby skreślonej z listy studentów, chyba że skreślenie z listy studentów nastąpiło z powodu ukarania karą dyscyplinarną wydalenia z uczelni lub od daty skreślenia upłynęło więcej niż 5 la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odziekan ds. studenckich i kształcenia</w:t>
      </w:r>
      <w:r>
        <w:rPr>
          <w:rFonts w:cs="Times New Roman" w:ascii="Times New Roman" w:hAnsi="Times New Roman"/>
          <w:sz w:val="24"/>
          <w:szCs w:val="24"/>
        </w:rPr>
        <w:t xml:space="preserve"> na WKŚiR podejmuje decyzję w sprawie wznowienia studiów i określ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do której student zostanie wpis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kształcenia, które student powinien uzupełnić oraz te które zostały jemu uznan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zupełnienia brakujących efektów kształcenia  czyli rodzaje dodatkowych zajęć dydaktycznych i sposób weryfikacji uzyskanych efektów kształceni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pacing w:val="-4"/>
          <w:szCs w:val="24"/>
        </w:rPr>
      </w:pPr>
      <w:r>
        <w:rPr>
          <w:spacing w:val="-4"/>
          <w:szCs w:val="24"/>
        </w:rPr>
        <w:t xml:space="preserve">W uzasadnionych wypadkach, na wniosek studenta przy spełnieniu warunków zapisanych </w:t>
      </w:r>
      <w:r>
        <w:rPr>
          <w:spacing w:val="-6"/>
          <w:szCs w:val="24"/>
        </w:rPr>
        <w:t xml:space="preserve">w </w:t>
      </w:r>
      <w:r>
        <w:rPr>
          <w:spacing w:val="-6"/>
        </w:rPr>
        <w:t>§ 13 ust. 1 lub § 14 ust. 1,</w:t>
      </w:r>
      <w:r>
        <w:rPr>
          <w:spacing w:val="-6"/>
          <w:szCs w:val="24"/>
        </w:rPr>
        <w:t xml:space="preserve"> student może uzupełnić efekty kształcenia na zasadach studiów indywidual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administracyjna wydawana jest w dwóch kopiach, jedną otrzymuje student za potwierdzeniem odbi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owi przysługuje prawo odwołania do rektora, w terminie 14 dni od daty doręczenia na piśmie tej decyzji. Decyzja Rektora jest ostat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Tabela zmian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418"/>
        <w:gridCol w:w="69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Da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Rodzaj zmia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11.201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Zmiana Regulaminu Studiów Wyższych Zachodniopomorskiego Uniwersytetu Technologicznego w Szczecinie (Załącznik do uchwały nr 35 Senatu ZUT z dnia 27 kwietnia 2015 roku) 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ulamin  Studiów Wyższych ZUT w Szczecinie (Załącznik do uchwały nr 29 Senatu ZUT w Szczecinie z dnia 24.04.2017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9.201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Zmiana Regulaminu Studiów Wyższych Zachodniopomorskiego Uniwersytetu Technologicznego w Szczecinie na Regulamin  Studiów Wyższych ZUT w Szczecinie (Załącznik do uchwały nr 26 Senatu ZUT w Szczecinie z dnia 26.04.2019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1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miana Regulaminu Studiów Wyższych Zachodniopomorskiego Uniwersytetu Technologicznego w Szczecinie na Regulamin  Studiów w ZUT w Szczecinie (Załącznik do uchwały nr 26 Senatu ZUT w Szczecinie z dnia 26.04.2019 - tekst jednolity z uwzględnieniem zmian wprowadzonych: uchwałą nr 79 Senatu ZUT z dnia 28.06.2019 r., uchwałą nr 75 Senatu ZUT z dnia 27.04.2020 r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07.202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wieszczenie nr 1 Rektora ZUT w Szczecinie z dnia 31 lipca 2020 roku w sprawie ogłoszenia jednolitego tekstu uchwały Senatu ZUT – Regulamin studiów w Zachodniopomorskim Uniwersytecie Technologicznym w Szczeci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04.202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wała nr 96 Senatu ZUT z dnia 25 kwietnia 2022 r. w sprawie Regulaminu studiów w Zachodniopomorskim Uniwersytecie Technologicznym w Szczecinie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04.202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79 Senatu ZUT z dnia 24 kwietnia 2023 r. w sprawie Regulaminu studiów w Zachodniopomorskim Uniwersytecie Technologicznym w Szczecin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35:00Z</dcterms:created>
  <dc:creator>Wanda Malinowska</dc:creator>
  <dc:description/>
  <cp:keywords/>
  <dc:language>en-US</dc:language>
  <cp:lastModifiedBy>Mariola Wróbel</cp:lastModifiedBy>
  <cp:lastPrinted>2015-12-15T11:05:00Z</cp:lastPrinted>
  <dcterms:modified xsi:type="dcterms:W3CDTF">2024-09-16T16:08:00Z</dcterms:modified>
  <cp:revision>15</cp:revision>
  <dc:subject/>
  <dc:title/>
</cp:coreProperties>
</file>