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</w:rPr>
        <w:t>Zachodniopomorski Uniwersytet Technologiczny w Szczeci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Cs w:val="20"/>
        </w:rPr>
      </w:pPr>
      <w:r>
        <w:rPr>
          <w:sz w:val="20"/>
        </w:rPr>
        <w:t>Imię i nazwisko</w:t>
      </w:r>
      <w:r>
        <w:rPr>
          <w:b/>
        </w:rPr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Kierunek studiów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</w:rPr>
        <w:t>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ok, semestr i stopień studiów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udia stacjonarne/ niestacjonarne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ind w:left="5664" w:firstLine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>Prodziekan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s. kierunku …………………….................…..</w:t>
      </w:r>
    </w:p>
    <w:p>
      <w:pPr>
        <w:pStyle w:val="Normal"/>
        <w:ind w:left="4254" w:firstLine="709"/>
        <w:rPr>
          <w:i/>
          <w:i/>
          <w:sz w:val="22"/>
          <w:szCs w:val="20"/>
        </w:rPr>
      </w:pPr>
      <w:r>
        <w:rPr>
          <w:b/>
          <w:sz w:val="22"/>
        </w:rPr>
        <w:t xml:space="preserve">Wydziału Kształtowania Środowiska i Rolnictwa 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EZYGNACJA  ZE STUDIÓW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NA WYDZIALE KSZTAŁTOWANIA ŚRODOWISKA I ROLNICTW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UT  W SZCZECI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Informuję, że z dniem ................................... rezygnuję ze studiów na Wydziale Kształtowania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Środowiska i Rolnictwa, na kierunku ……………………………………………............................</w:t>
      </w:r>
    </w:p>
    <w:p>
      <w:pPr>
        <w:pStyle w:val="Normal"/>
        <w:spacing w:lineRule="auto" w:line="360"/>
        <w:ind w:firstLine="84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8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8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b/>
          <w:lang w:bidi="zxx"/>
        </w:rPr>
        <w:t>Z poważaniem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 xml:space="preserve"> 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24:00Z</dcterms:created>
  <dc:creator>maria majkowska</dc:creator>
  <dc:description/>
  <cp:keywords/>
  <dc:language>en-US</dc:language>
  <cp:lastModifiedBy>MG</cp:lastModifiedBy>
  <cp:lastPrinted>2113-01-01T00:00:00Z</cp:lastPrinted>
  <dcterms:modified xsi:type="dcterms:W3CDTF">2016-08-21T22:24:00Z</dcterms:modified>
  <cp:revision>2</cp:revision>
  <dc:subject/>
  <dc:title>Wydział Kształtowania Środowiska i Rolnictwa</dc:title>
</cp:coreProperties>
</file>