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dzia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/>
              <w:t>Procedura skreślenia studenta z listy studentów Wydziału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 procedury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8"/>
                <w:lang w:eastAsia="en-US"/>
              </w:rPr>
              <w:t>WKSiR_III_7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RACOWANIE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dziekan ds. studenckich i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ATWIERDZIŁ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ka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stawa prawn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a nr 42 Senatu Zachodniopomorskiego Uniwersytetu Technologicznego w Szczecinie z dnia 22 kwietnia 2024 r. zmieniająca uchwałę nr 79 Senatu ZUT z dnia 24 kwietnia 2023 r. w sprawie Regulaminu studiów w Zachodniopomorskim Uniwersytecie Technologicznym w Szczecinie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strike/>
          <w:color w:val="000000"/>
          <w:sz w:val="20"/>
          <w:szCs w:val="20"/>
          <w:lang w:eastAsia="en-US"/>
        </w:rPr>
      </w:pPr>
      <w:r>
        <w:rPr>
          <w:rFonts w:eastAsia="Calibri"/>
          <w:strike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Dziekan w drodze decyzji </w:t>
      </w:r>
      <w:r>
        <w:rPr>
          <w:b/>
        </w:rPr>
        <w:t xml:space="preserve">skreśla  </w:t>
      </w:r>
      <w:r>
        <w:rPr/>
        <w:t>studenta z listy studentów, w przypadk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iepodjęcia studiów,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304" w:hanging="227"/>
        <w:jc w:val="both"/>
        <w:rPr/>
      </w:pPr>
      <w:r>
        <w:rPr/>
        <w:t>- Zgodnie z regulaminem studiów kandydat na studia, który w wyniku postępowania rekrutacyjnego został przyjęty na studia, jednak nie podpisał umowy o warunkach odpłatności za studia lub usługi edukacyjne w terminie trzydziestu dni od rozpoczęcia zajęć, traktowany jest jako niepodejmujący studiów, co stanowi podstawę do wydania decyzji o skreśleniu z listy studentów;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1304" w:hanging="227"/>
        <w:jc w:val="both"/>
        <w:rPr/>
      </w:pPr>
      <w:r>
        <w:rPr/>
        <w:t>- Student po odbytym urlopie ma obowiązek złożenia do dziekana wydziału deklaracji w formie pisemnej o kontynuacji studiów. Niezłożenie deklaracji w terminie 2 tygodni po odbytym urlopie może skutkować skreśleniem z listy student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zygnacji ze studiów,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rezygnację ze studiów student składa w formie pisemnej (</w:t>
      </w:r>
      <w:r>
        <w:rPr>
          <w:i/>
        </w:rPr>
        <w:t>załącznik 1</w:t>
      </w:r>
      <w:r>
        <w:rPr/>
        <w:t>), dziekan przyjmuje rezygnację i w terminie nie przekraczającym dwóch tygodni, od daty złożenia rezygnacji, skreśla  studenta z listy studentów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złożenia w terminie pracy dyplomowej lub egzaminu dyplomoweg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ukarania karą dyscyplinarną wydalenia z Uczelni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ziekan w drodze decyzji </w:t>
      </w:r>
      <w:r>
        <w:rPr>
          <w:b/>
        </w:rPr>
        <w:t>może skreślić</w:t>
      </w:r>
      <w:r>
        <w:rPr/>
        <w:t xml:space="preserve"> z listy studentów  w przypadk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wierdzenia braku postępów w nauce,</w:t>
      </w:r>
    </w:p>
    <w:p>
      <w:pPr>
        <w:pStyle w:val="Normal"/>
        <w:ind w:left="1417" w:hanging="340"/>
        <w:jc w:val="both"/>
        <w:rPr/>
      </w:pPr>
      <w:r>
        <w:rPr/>
        <w:t>- nieusprawiedliwiona nieprzerwana nieobecność studenta na zajęciach dydaktycznych przekraczająca pięć tygodni zajęć dydaktycznych w semestrze,</w:t>
      </w:r>
    </w:p>
    <w:p>
      <w:pPr>
        <w:pStyle w:val="Normal"/>
        <w:ind w:left="1417" w:hanging="340"/>
        <w:jc w:val="both"/>
        <w:rPr/>
      </w:pPr>
      <w:r>
        <w:rPr/>
        <w:t>-   za granicę określającą brak postępów w nauce, wykluczając udokumentowane zdarzenia losowe uznane przez dziekana, przyjmuje się dla studentów pierwszego semestru pierwszego stopnia wszystkich prowadzonych w Uczelni kierunków studiów stacjonarnych i niestacjonarnych niespełnienie warunku rejestracji na drugi semestr studiów, a dla pozostałych studentów Uczelni osiągnięcie mniej niż 20% sumy punktów ECTS, które student powinien uzyskać w ostatnim semestrze oraz punktów ECTS stanowiących dług punktowy z semestrów poprzednich,</w:t>
      </w:r>
    </w:p>
    <w:p>
      <w:pPr>
        <w:pStyle w:val="Normal"/>
        <w:ind w:left="1417" w:hanging="340"/>
        <w:jc w:val="both"/>
        <w:rPr/>
      </w:pPr>
      <w:r>
        <w:rPr/>
        <w:t>-    niespełnienie warunków rejestracji na kolejny semestr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iewniesienia opłat związanych z odbywaniem  stud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wydawane są w dwóch, podpisanych przez dziekana i studenta, kopiach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edną, pozostawia się w aktach osobowych studenta, drugą otrzymuje student. W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ypadku wysłania decyzji pocztą uznaje się za jej przyjęcie moment otrzymania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twierdzenia odbioru; potwierdzenie dołącza się do decyzji umieszczonej w aktach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sobowych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owi skreślonemu z listy studentów służy prawo odwołania do rektora, w terminie 14 dni od daty doręczenia na piśmie tej decyzji. Decyzja rektora jest ostate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miana Regulaminu Studiów Wyższych Zachodniopomorskiego Uniwersytetu Technologicznego w Szczecinie (Załącznik do uchwały nr 35 Senatu ZUT z dnia 27 kwietnia 2015 roku) na </w:t>
            </w:r>
            <w:r>
              <w:rPr>
                <w:sz w:val="20"/>
                <w:szCs w:val="20"/>
              </w:rPr>
              <w:t>Regulamin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miana Regulaminu Studiów Wyższych Zachodniopomorskiego Uniwersytetu Technologicznego w Szczecinie na Regulamin  Studiów Wyższych ZUT w Szczecinie (Załącznik do uchwały nr 26 Senatu ZUT w Szczecinie z dnia 26.04.201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bwieszczenie nr 1 Rektora ZUT w Szczecinie z dnia 31 lipca 2020 roku w sprawie ogłoszenia jednolitego tekstu uchwały Senatu ZUT – Regulamin studiów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4.20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79 Senatu ZUT z dnia 24 kwietnia 2023 r. w sprawie Regulaminu studiów w Zachodniopomorskim Uniwersytecie Technologicznym w Szczec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13:00Z</dcterms:created>
  <dc:creator>ZDOB</dc:creator>
  <dc:description/>
  <cp:keywords/>
  <dc:language>en-US</dc:language>
  <cp:lastModifiedBy>Mariola Wróbel</cp:lastModifiedBy>
  <cp:lastPrinted>2019-12-03T18:33:00Z</cp:lastPrinted>
  <dcterms:modified xsi:type="dcterms:W3CDTF">2024-09-04T21:38:00Z</dcterms:modified>
  <cp:revision>11</cp:revision>
  <dc:subject/>
  <dc:title>Procedura</dc:title>
</cp:coreProperties>
</file>