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sady studiowania w trybie indywidualnej organizacji studi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IOS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7.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ziekan ds. studen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y prawn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42 Senatu Zachodniopomorskiego Uniwersytetu Technologicznego w Szczecinie z dnia 22 kwietnia 2024 r. zmieniająca uchwałę nr 79 Senatu ZUT z dnia 24 kwietnia 2023 r. w sprawie Regulaminu studiów w Zachodniopomorskim Uniwersytecie Technologicznym w Szczec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soby odpowiedzialne za realizację procedury:</w:t>
      </w:r>
      <w:r>
        <w:rPr>
          <w:rFonts w:cs="Times New Roman" w:ascii="Times New Roman" w:hAnsi="Times New Roman"/>
        </w:rPr>
        <w:t xml:space="preserve"> Prodziekan ds. studenckich i kształcenia, osoby prowadzące zajęcia na WKŚIR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 uzasadnionym przypadku, na wniosek studenta, Prodziekan ds. studenckich i kształcenia, może zezwolić na indywidualną organizację studiów (IOS), która uprawnia studenta do uczestnictwa </w:t>
        <w:br/>
        <w:t xml:space="preserve">w zajęciach oraz zaliczania przedmiotów na warunkach i w terminach uzgodnionych indywidualnie </w:t>
        <w:br/>
        <w:t>z prowadzącymi zajęcia. Prodziekan może również zezwolić na nieuczestniczenie w zajęciach, co jednak nie zwalnia studenta z obowiązku ich zali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może ubiegać się o indywidualną organizację studiów w następujących przypadkach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 wychowywanie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pieka nad chorym członkiem najbliższej rodzin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orzeczenia o znacznym stopniu niepełnosprawn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studiów na drugim kierunk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studenckich organizacjach naukowych lub społecz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organizacjach sportowych lub reprezentacjach sport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ż wymienione powyżej wyjątkowe sytuacje, pod warunkiem ich pisemnego uzasadnieni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trike/>
          <w:color w:val="0070C0"/>
          <w:sz w:val="16"/>
          <w:szCs w:val="16"/>
        </w:rPr>
      </w:pPr>
      <w:r>
        <w:rPr>
          <w:rFonts w:cs="Times New Roman" w:ascii="Times New Roman" w:hAnsi="Times New Roman"/>
          <w:strike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o uzyskanie indywidualnej organizacji studiów, wraz z załącznikami potwierdzającymi wyjątkową sytuację studenta, należy złożyć w dziekanacie w terminie nie później niż do 15 października (semestr zimowy) i do 15 marca (semestr letni).</w:t>
      </w:r>
      <w:r>
        <w:rPr/>
        <w:t xml:space="preserve"> </w:t>
      </w:r>
      <w:r>
        <w:rPr>
          <w:rFonts w:cs="Times New Roman" w:ascii="Times New Roman" w:hAnsi="Times New Roman"/>
        </w:rPr>
        <w:t>Podania składane po tym terminie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łożenie podania do Prodziekana ds. studenckich i kształcenia (druk do pobrania </w:t>
        <w:br/>
        <w:t xml:space="preserve">w zakładce dla studenta, dokumenty i druki do pobrania), zawierającego umotywowany wniosek </w:t>
        <w:br/>
        <w:t>o przyznanie indywidualnej organizacji studiów oraz załączników potwierdzających wyjątkową sytuację stud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rodziekan wyraża zgodę na wszczęcie procedury IOS lub odrzuca podanie w formie decyzji administracyjnej. Prodziekan ma prawo udzielić odmownej decyzji w sytuacji braku załączników potwierdzających wyjątkową sytuację studenta lub po stwierdzeniu braku zasadności jej udzielenia. W przypadku negatywnego lub częściowo negatywnego rozstrzygnięcia, Prodziekan podaje uzasadnienie. Sprawy sporne rozstrzyga Dziekan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Student po uzyskaniu pisemnej zgody Prodziekana na wszczęcie procedury IOS, zobowiązany jest do zgłoszenia się, w terminie do 30 października - semestr zimowy i 31 marca - semestr letni, do wszystkich prowadzących zajęcia w danym semestrze, celem ustalenia warunków realizacji zajęć (wykłady, ćwiczenia audytoryjne i laboratoryjne, zajęcia terenowe, konwersatoria, lektoraty, seminarium dyplomowe) oraz zasad uczestnictwa i sposobu zaliczenia przedmiotu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artę IOS należy pobrać w dziekanacie lub ze strony agro.zut.edu.pl i wypełnić w terminach określonych powyżej (karta w formie tabeli, do pobrania w zakładce dla studenta, dokumenty </w:t>
        <w:br/>
        <w:t>i druki do pobrania)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Student zobowiązany jest przedstawić kserokopię decyzji Prodziekana o wszczęciu procedury IOS wszystkim nauczycielom akademickim prowadzącym zajęcia w danym semestrz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Każdy nauczyciel odpowiedzialny za daną formę zajęć potwierdza ustalony ze studentem sposób weryfikacji treści przedmiotu oraz zasady uczestnictwa w zajęciach podpisem złożonym </w:t>
        <w:br/>
        <w:t>w załączniku. Nie ustalenie z wykładowcą zasad zaliczenia przedmiotu skutkuje brakiem zaliczenia przedmiotu (moduł niezaliczony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W przypadku osób niepełnosprawnych IOS należy dostosować do rodzaju ich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</w:rPr>
        <w:t>niepełnospraw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Prodziekan po dokonaniu analizy dostarczonych przez studenta dokumentów</w:t>
      </w:r>
      <w:r>
        <w:rPr>
          <w:rFonts w:cs="Times New Roman" w:ascii="Times New Roman" w:hAnsi="Times New Roman"/>
          <w:color w:val="00B050"/>
        </w:rPr>
        <w:t>,</w:t>
      </w:r>
      <w:r>
        <w:rPr>
          <w:rFonts w:cs="Times New Roman" w:ascii="Times New Roman" w:hAnsi="Times New Roman"/>
        </w:rPr>
        <w:t xml:space="preserve"> podejmuje decyzję o przyznaniu indywidualnej organizacji studiów, wyrażając zgodę na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yskiwanie przez studenta zaliczeń oraz zdawanie egzaminów w terminach ustalonych z osobą prowadzącą zajęcia w granicach danego roku akademickiego, </w:t>
      </w:r>
      <w:bookmarkStart w:id="0" w:name="_Hlk92278541"/>
      <w:r>
        <w:rPr>
          <w:rFonts w:cs="Times New Roman" w:ascii="Times New Roman" w:hAnsi="Times New Roman"/>
        </w:rPr>
        <w:t xml:space="preserve">z zaleceniem obowiązkowego uczestniczenia w zajęciach </w:t>
      </w:r>
      <w:bookmarkEnd w:id="0"/>
      <w:r>
        <w:rPr>
          <w:rFonts w:cs="Times New Roman" w:ascii="Times New Roman" w:hAnsi="Times New Roman"/>
        </w:rPr>
        <w:t>zawartych w planie studiów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zyskiwanie przez studenta zaliczeń oraz zdawanie egzaminów w terminach indywidualnie ustalonych z osobą prowadzącą zajęcia w granicach danego roku akademickiego, z zaleceniem uczestniczenia w zajęciach zgodnie z ustaleniami z prowadzącym zajęcia,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wolnienie z obowiązku uczestniczenia w niektórych zajęciach (lub określonych części danych zajęć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S ustala się na okres nie dłuższy niż jeden semest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S na I stopniu studiów można otrzymać po uzyskaniu rejestracji na semestr 3. Na studiach II stopnia o IOS można ubiegać się po uzyskaniu rejestracji na semest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bookmarkStart w:id="1" w:name="_Hlk111014898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(Załącznik do uchwały nr 35 Senatu ZUT z dnia </w:t>
              <w:br/>
              <w:t xml:space="preserve">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in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na Regulamin  Studiów Wyższych ZUT </w:t>
              <w:br/>
              <w:t>w Szczecinie (Załącznik do uchwały nr 26 Senatu ZUT w Szczecinie z dnia 26.04.201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1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na Regulamin  Studiów w ZUT w Szczecinie (Załącznik do uchwały nr 26 Senatu ZUT w Szczecinie z dnia 26.04.2019 - tekst jednolity z uwzględniem zmian wprowadzonych: uchwałą nr 79 Senatu ZUT z dnia 28.06.2019 r., uchwałą nr 75 Senatu ZUT z dnia 27.04.2020 r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4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chwałę nr 79 Senatu ZUT z dnia 24 kwietnia 2023 r. w sprawie Regulaminu studiów w Zachodniopomorskim Uniwersytecie Technologicznym w Szczecini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8:00Z</dcterms:created>
  <dc:creator>Wanda Malinowska</dc:creator>
  <dc:description/>
  <cp:keywords/>
  <dc:language>en-US</dc:language>
  <cp:lastModifiedBy>Mariola Wróbel</cp:lastModifiedBy>
  <cp:lastPrinted>2015-12-15T11:01:00Z</cp:lastPrinted>
  <dcterms:modified xsi:type="dcterms:W3CDTF">2024-09-04T21:37:00Z</dcterms:modified>
  <cp:revision>10</cp:revision>
  <dc:subject/>
  <dc:title>Wydział</dc:title>
</cp:coreProperties>
</file>