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WYDZIAŁ KSZTAŁTOWANIA ŚRODOWISKA I ROLNICTW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Data:  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Kierunek  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Stopień i forma studiów …………………………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Rok akademicki   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Semestr …………….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DMIOTY OBIERALNE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lista zapis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Przedmiot do wyboru …....…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miar:   ……W, …..A, ….L, …. EC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3119"/>
      </w:tblGrid>
      <w:tr>
        <w:trPr>
          <w:trHeight w:val="5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prze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przedmio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zwa przedmiot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…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isko nauczyciela odpowiedzialnego za przedmi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…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isko nauczyciela odpowiedzialnego za 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…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zwisko nauczyciela odpowiedzialnego za przedmiot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stud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stud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studen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Opiekun/Starosta Roku:          …………………………………………………………………………………………………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Uruchomiony zostanie przedmiot:  …………………….........…………………</w:t>
      </w:r>
      <w:r>
        <w:rPr>
          <w:b/>
          <w:bCs/>
          <w:lang w:val="de-DE"/>
        </w:rPr>
        <w:t>……………………………………………………………………………………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dziekan ds. studenckich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 kształcenia WKŚiR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12:00Z</dcterms:created>
  <dc:creator>Wanda Malinowska</dc:creator>
  <dc:description/>
  <cp:keywords/>
  <dc:language>en-US</dc:language>
  <cp:lastModifiedBy>Mariola Wróbel</cp:lastModifiedBy>
  <cp:lastPrinted>2017-05-22T13:38:00Z</cp:lastPrinted>
  <dcterms:modified xsi:type="dcterms:W3CDTF">2024-09-16T16:23:00Z</dcterms:modified>
  <cp:revision>6</cp:revision>
  <dc:subject/>
  <dc:title>WYDZIAŁ KSZTAŁTOWANIA ŚRODOWISKA I ROLNICTWA</dc:title>
</cp:coreProperties>
</file>