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zia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ształtowania Środowiska </w:t>
              <w:br/>
              <w:t>i Rolnict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dniopomorski Uniwersytet Technologiczny w Szczeci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OCEDUR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cedura oceny bazy dydaktycznej i  materialnej niezbędnej do realizacji  procesu kształcenia 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ziale Kształtowania Środowiska i Rolnictwa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procedur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WKSiR_III_3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RACOWANI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owa Komis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s. jakości kształceni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TWIERDZI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</w:t>
      </w:r>
      <w:bookmarkStart w:id="0" w:name="_Hlk110418120"/>
      <w:r>
        <w:rPr>
          <w:rFonts w:cs="Times New Roman" w:ascii="Times New Roman" w:hAnsi="Times New Roman"/>
          <w:b/>
          <w:sz w:val="24"/>
          <w:szCs w:val="24"/>
        </w:rPr>
        <w:t xml:space="preserve">odstawa prawn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zenie nr 125 Rektora ZUT z dnia 14 października 2021 r. w sprawie funkcjonowania Wewnętrznego Systemu Zapewniania Jakości Kształcenia w ZUT w Szczecini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0"/>
        </w:rPr>
        <w:t>Ustawa z dnia 7 kwietnia 2022 r. o zmianie ustawy - Prawo o szkolnictwie wyższym i nauce oraz ustawy - Przepisy wprowadzające ustawę - Prawo o szkolnictwie wyższym i nauce (Dz.U. 2022 poz. 1010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KŚiR prowadzone są działania mające celu ocenę stanu bazy dydaktycznej i materialnej niezbędnej do realizacji procesu kształce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KŚiR zapewnia wszystkim pracownikom naukowo-dydaktycznym dostęp do odpowiednio wyposażonych w sprzęt multimedialny sal dydaktycznych oraz licencjonowanego oprogramowania wspierającego prowadzenie zajęć dydaktycznych.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usterki, braki, zniszczenia lub brak odpowiedniego wyposażenia ogólnodostępnych sal dydaktycznych, prowadzący zajęcia nauczyciel akademicki zgłasza, przez Kierownika administracyjnego obiektu dydaktycznego, do Prodziekana ds. organizacji i rozwoju. Za usunięcie awarii odpowiada osoba upoważniona, pod nadzorem kierownika administracyjnego obiektu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 techniczny i warunki do prowadzenia zajęć w ogólnodostępnych salach wykładowych na WKŚiR podlega corocznej ocenie. Komisja, w skład której wchodzą: przedstawiciel Wydziałowej Komisji ds. jakości kształcenia, kierownik administracyjny obiektu oraz </w:t>
      </w:r>
      <w:r>
        <w:rPr>
          <w:rFonts w:cs="Times New Roman" w:ascii="Times New Roman" w:hAnsi="Times New Roman"/>
        </w:rPr>
        <w:t xml:space="preserve">administrator wydziałowej sieci komputerowej, </w:t>
      </w:r>
      <w:r>
        <w:rPr>
          <w:rFonts w:cs="Times New Roman" w:ascii="Times New Roman" w:hAnsi="Times New Roman"/>
          <w:sz w:val="24"/>
          <w:szCs w:val="24"/>
        </w:rPr>
        <w:t>dokonują przeglądu i sporządzają protokół (</w:t>
      </w:r>
      <w:r>
        <w:rPr>
          <w:rFonts w:cs="Times New Roman" w:ascii="Times New Roman" w:hAnsi="Times New Roman"/>
          <w:i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y jednostek są odpowiedzialni za prawidłowe użytkowanie i konserwację specjalistycznego sprzętu / aparatury / urządzeń multimedialnych / sprzętu komputerowego oraz pomocy dydaktycznych, które są wykorzystywane do celów dydaktycznych i naukowych w jednostkach, którymi kierują.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oku akademickiego, komisja w skład której wchodzą: przedstawiciel Wydziałowej Komisji ds. jakości kształcenia oraz Kierownik jednostki, której baza dydaktyczna i materialna podlega ocenie, dokonują przeglądu warunków prowadzonych zajęć dydaktycznych i sporządzają protokół (</w:t>
      </w:r>
      <w:r>
        <w:rPr>
          <w:rFonts w:cs="Times New Roman" w:ascii="Times New Roman" w:hAnsi="Times New Roman"/>
          <w:i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tanu bazy dydaktycznej i materialnej obejmuj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lokalowe jednostki, w tym liczba pomieszczeń w których prowadzone są poszczególne formy zajęć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osowanie liczby stanowisk pracy studentów do wielkości laboratoriów, pracowni i sal wykładowych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osażenie stanowisk pracy studentów w specjalistyczne urządzenia niezbędne do realizacji procesu kształcenia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ć urządzeń multimedialnych i audiowizualnych oraz innych pomocy dydaktycznych (plansze, podręczniki, skrypty, atlasy, katalogi) usprawniających proces kształceni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zinformatyzowania jednostki (dostępność internetu, liczba stanowisk komputerowych itp.)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ność pomieszczeń, w których prowadzone są zajęcia dydaktyczne dla studentów niepełnosprawn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i warunki korzystania z czytelni lub księgozbioru jednostki przez studentów i dyplomantów oraz częstości uzupełniania/aktualizacji zbiorów bibliotecznych jednostk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pracy kadry naukowo-dydaktycznej jednostk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BHP w salach laboratoryjnych i pracownia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oceny stanu technicznego i warunków niezbędnych do prowadzenia zajęć dydaktycznych w ogólnodostępnych salach na WKŚiR, powołana komisja sporządza protokół wg </w:t>
      </w:r>
      <w:r>
        <w:rPr>
          <w:rFonts w:cs="Times New Roman" w:ascii="Times New Roman" w:hAnsi="Times New Roman"/>
          <w:i/>
          <w:sz w:val="24"/>
          <w:szCs w:val="24"/>
        </w:rPr>
        <w:t>Załącznika 1</w:t>
      </w:r>
      <w:r>
        <w:rPr>
          <w:rFonts w:cs="Times New Roman" w:ascii="Times New Roman" w:hAnsi="Times New Roman"/>
          <w:sz w:val="24"/>
          <w:szCs w:val="24"/>
        </w:rPr>
        <w:t xml:space="preserve">, natomiast w przypadku oceny bazy dydaktycznej i materialnej jednostki komisja sporządza protokół wg </w:t>
      </w:r>
      <w:r>
        <w:rPr>
          <w:rFonts w:cs="Times New Roman" w:ascii="Times New Roman" w:hAnsi="Times New Roman"/>
          <w:i/>
          <w:sz w:val="24"/>
          <w:szCs w:val="24"/>
        </w:rPr>
        <w:t>Załącznika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enia zawarte w protokole końcowym Kierownik jednostki lub kierownik administracyjny obiektu zobowiązany jest wdrożyć niezwłoczni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końcowe z oceny bazy dydaktycznej i materialnej jednostki oraz stanu ogólnodostępnych sal wykładowych na WKŚiR przekazywane są WKdsJK w celu sporządzenia przez nią stosownych opini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WKdsJK wraz z protokołami przekazywane są Dziekanowi WKŚ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abela zmian</w:t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418"/>
        <w:gridCol w:w="69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Da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Rodzaj zmia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01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rządzenie nr 30 Rektora ZUT z dnia 12 czerwca 2013 r. w sprawie podstaw funkcjonowania Wewnętrznego Systemu Zapewniania Jakości Kształcenia oraz wytycznych do realizacji oceny jakości w obszarach działania tego systemu w Zachodniopomorskim Uniwersytecie Technologicznym w Szczeci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01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rządzenie nr 16 Rektora ZUT z dnia 3 kwietnia 2017 r. w sprawie podstaw funkcjonowania wewnętrznego systemu zapewniania jakości kształcenia oraz wytycznych do realizacji oceny jakości w obszarach działania tego systemu w ZUT w Szczeci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01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Ustawa z dnia 30 sierpnia 2018 r. – Przepisy wprowadzające ustawę – Prawo o szkolnictwie wyższym i nauce (Dz.U. z 2018 r. poz. 1669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1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Ustawa z dnia 31 stycznia 2019 r. o zmianie ustawy - Prawo o szkolnictwie wyższym i nauce (Dz.U. 2019 poz. 276)</w:t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rządzenie nr 164 Rektora ZUT z dnia 14 października 2020 r. w sprawie Wewnętrznego Systemu Zapewniania Jakości Kształcenia</w:t>
            </w:r>
          </w:p>
        </w:tc>
      </w:tr>
      <w:tr>
        <w:trPr>
          <w:trHeight w:val="7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wieszczenie Ministra Edukacji i Nauki z dnia 18 marca 2021 r. w sprawie ogłoszenia jednolitego tekstu rozporządzenia Ministra Nauki i Szkolnictwa Wyższego w sprawie studiów (Dz.U. 2021 poz. 661)</w:t>
              <w:tab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a z dnia 17 listopada 2021 r. o zmianie ustawy - Prawo o szkolnictwie wyższym i nauce oraz niektórych innych ustaw  (Dz.U. 2021 poz. 223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rotokół oceny stanu technicznego i warunków do prowadzenia zajęć dydaktycznych </w:t>
        <w:br/>
        <w:t>w ogólnodostępnych salach na Wydziale Kształtowania Środowiska i Rolnictwa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88"/>
        <w:gridCol w:w="1301"/>
        <w:gridCol w:w="478"/>
        <w:gridCol w:w="24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ali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y: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znaczenie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ywane naprawy lub ulepszenia po ostatniej ocenie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warunków do prowadzenia zajęć dydaktyczny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ozytywna/negatywna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czba miejsc dostosowana do wielkości pomieszczenia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rządzenia multimedialne (ile, jakie )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Inne pomoce dydaktyczne, sprzęt komputerowy (wymienić)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Dostępność sali dla st. niepełnosprawnych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arunki BHP na sali (oświetlenie, wentylacja, nagłośnienie, pulpity do notowania itp.)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lecenia komisji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powiedzialny za realizację zaleceń komisji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ierownik obiektu dydaktycznego - …………………………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) …………………………………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) …………………………………           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………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</w:t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data i podpis osoby odpowiedzialn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sz w:val="20"/>
          <w:szCs w:val="20"/>
        </w:rPr>
        <w:t>podpisy członków komisji*</w:t>
        <w:tab/>
        <w:tab/>
        <w:tab/>
        <w:t>za stan pomieszczenia - kierownik obiektu dydakty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i/>
          <w:sz w:val="20"/>
          <w:szCs w:val="20"/>
        </w:rPr>
        <w:t>Potwierdzam zapoznanie się z protokołem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Szczecin, dn. ………………......................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Dziekan WKŚ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Skład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) Przedstawiciel komisji ds. jakości kształc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2) Kierownik administracyjny obiektu dydaktycznego </w:t>
      </w:r>
    </w:p>
    <w:p>
      <w:pPr>
        <w:pStyle w:val="Bodytext"/>
        <w:rPr>
          <w:b/>
          <w:b/>
          <w:i/>
          <w:i/>
        </w:rPr>
      </w:pPr>
      <w:r>
        <w:rPr>
          <w:i/>
          <w:sz w:val="22"/>
          <w:szCs w:val="22"/>
        </w:rPr>
        <w:t>3) Administrator wydziałowej sieci komputerowej</w:t>
      </w:r>
      <w:r>
        <w:rPr>
          <w:b/>
          <w:i/>
        </w:rPr>
        <w:tab/>
        <w:t xml:space="preserve">  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2</w:t>
      </w:r>
    </w:p>
    <w:p>
      <w:pPr>
        <w:pStyle w:val="Normal"/>
        <w:jc w:val="center"/>
        <w:rPr/>
      </w:pPr>
      <w:r>
        <w:rPr/>
        <w:t>Protokół oceny stanu bazy dydaktycznej i materialnej jednostki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142"/>
        <w:gridCol w:w="2025"/>
        <w:gridCol w:w="1323"/>
        <w:gridCol w:w="64"/>
        <w:gridCol w:w="2767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jednostki: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y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statnia modernizacja/remont pomieszczeń dydaktycznych jednostki: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warunków do prowadzenia zajęć dydaktycznych</w:t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(warunki właściwe/niewłaściwe)</w:t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unki lokalowe jednostki, w tym liczba pomieszczeń w jakich prowadzone są poszczególne formy zajęć (wymienić/opisać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stosowanie liczby stanowisk pracy studentów do wielkości pomieszczeń, w których prowadzone są poszczególne formy zajęć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sażenie pomieszczeń w urządzenia multimedialne, audiowizualne, pomoce dydaktyczne (plansze, podręczniki, tablice, atlasy, eksponaty)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pień zinformatyzowania jednostki (dostępność internetu dla studentów, liczba stanowisk komputerowych dla dyplomantów itp.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stępność czytelni lub księgozbioru jednostki dla studentów i dyplomantów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stępność pomieszczeń dydaktycznych jednostki dla studentów niepełnosprawnych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unki BHP w pomieszczeniach dydaktycznych (oświetlenie, wentylacja, itp.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unki pracy kadry naukowo-dydaktycznej jednostki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lecenia komisji: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powiedzialny za realizację zaleceń komisji: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Kierownik Jednostk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) …………………………………           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………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</w:t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data i podpis osoby odpowiedzialn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sz w:val="20"/>
          <w:szCs w:val="20"/>
        </w:rPr>
        <w:t>podpisy członków komisji*</w:t>
        <w:tab/>
        <w:tab/>
        <w:tab/>
        <w:t xml:space="preserve">                     za stan pomieszczenia - kierownik jednost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i/>
          <w:sz w:val="20"/>
          <w:szCs w:val="20"/>
        </w:rPr>
        <w:t>Potwierdzam zapoznanie się z protokołem</w:t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Szczecin, dn. ……………….....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ziekan WKŚ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Skład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Przedstawiciel komisji ds. jakości kształc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</w:rPr>
        <w:t>2) Kierownik jednostki</w:t>
      </w:r>
    </w:p>
    <w:p>
      <w:pPr>
        <w:pStyle w:val="Bodytex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59"/>
        </w:tabs>
        <w:ind w:left="659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2C973E"/>
      <w:u w:val="none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6:00Z</dcterms:created>
  <dc:creator>wm</dc:creator>
  <dc:description/>
  <cp:keywords/>
  <dc:language>en-US</dc:language>
  <cp:lastModifiedBy>Mariola Wróbel</cp:lastModifiedBy>
  <dcterms:modified xsi:type="dcterms:W3CDTF">2024-09-16T16:50:00Z</dcterms:modified>
  <cp:revision>34</cp:revision>
  <dc:subject/>
  <dc:title/>
</cp:coreProperties>
</file>